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Применение моделей с длинной памятью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en-US"/>
        </w:rPr>
        <w:t>ARFIMA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en-US"/>
        </w:rPr>
        <w:t>FIGARCH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для прогнозирования цен на фондовом рынке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b/>
          <w:bCs/>
          <w:color w:val="333333"/>
          <w:sz w:val="24"/>
          <w:szCs w:val="24"/>
        </w:rPr>
        <w:t>Иванова Евгения Анатольевна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</w:rPr>
        <w:t>Студентка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</w:rPr>
        <w:t xml:space="preserve">Финансовый университет при Правительстве РФ, 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</w:rPr>
        <w:t>факультет прикладной математики и информационных технологий, Москва, Россия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</w:rPr>
        <w:t xml:space="preserve">E–mail: 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lang w:val="en-US"/>
        </w:rPr>
        <w:t>kattira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</w:rPr>
        <w:t>@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lang w:val="en-US"/>
        </w:rPr>
        <w:t>mail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</w:rPr>
        <w:t>.r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ование на рынке ценных бумаг всегда было объектом повышенного интереса со стороны игроков рынка. Прорывом стало появление понятия фрактала и фрактальной размерности. На сегодняшний день попытки фрактального анализа различных экономических временных рядов активно проводятся ведущими университетами мира. Целью данного исследования стала проверка работоспособности моделей с длинной памятью семейства </w:t>
      </w:r>
      <w:r>
        <w:rPr>
          <w:rFonts w:cs="Times New Roman" w:ascii="Times New Roman" w:hAnsi="Times New Roman"/>
          <w:sz w:val="24"/>
          <w:szCs w:val="24"/>
          <w:lang w:val="en-US"/>
        </w:rPr>
        <w:t>ARFIM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IGARCH</w:t>
      </w:r>
      <w:r>
        <w:rPr>
          <w:rFonts w:cs="Times New Roman" w:ascii="Times New Roman" w:hAnsi="Times New Roman"/>
          <w:sz w:val="24"/>
          <w:szCs w:val="24"/>
        </w:rPr>
        <w:t>, а также исследование фрактальных характеристик некоторых финансовых временных ряд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лись наиболее ликвидные акции российских эмитентов, именно: AFLT, AKRN, DIXY, GAZP, GMKN, HYDR, IRAO, LKOH, MAGN, MGNT, MSNG, MTLR, MVID, RTKM, SNGS, TRNFP, NVTK, SBER, SBERP, RUALR, VTBR. В качестве данных рассматривались ежедневные цены закрытия, начиная с момента выхода актива на рынок и заканчивая маем 2014г. В обучающую выборку вошло 90% исторических данных, адекватность моделей проверялась на последних 10% данных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ест Харке-Бера отверг гауссовское распределение логарифмических доходностей. Тест </w:t>
      </w:r>
      <w:r>
        <w:rPr>
          <w:rFonts w:cs="Times New Roman" w:ascii="Times New Roman" w:hAnsi="Times New Roman"/>
          <w:sz w:val="24"/>
          <w:szCs w:val="24"/>
          <w:lang w:val="en-US"/>
        </w:rPr>
        <w:t>L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RCH</w:t>
      </w:r>
      <w:r>
        <w:rPr>
          <w:rFonts w:cs="Times New Roman" w:ascii="Times New Roman" w:hAnsi="Times New Roman"/>
          <w:sz w:val="24"/>
          <w:szCs w:val="24"/>
        </w:rPr>
        <w:t xml:space="preserve"> подтвердил наличие </w:t>
      </w:r>
      <w:r>
        <w:rPr>
          <w:rFonts w:cs="Times New Roman" w:ascii="Times New Roman" w:hAnsi="Times New Roman"/>
          <w:sz w:val="24"/>
          <w:szCs w:val="24"/>
          <w:lang w:val="en-US"/>
        </w:rPr>
        <w:t>ARCH</w:t>
      </w:r>
      <w:r>
        <w:rPr>
          <w:rFonts w:cs="Times New Roman" w:ascii="Times New Roman" w:hAnsi="Times New Roman"/>
          <w:sz w:val="24"/>
          <w:szCs w:val="24"/>
        </w:rPr>
        <w:t xml:space="preserve">-эффектов в доходностях всех активов. Тестирование автокорреляций </w:t>
      </w:r>
      <w:r>
        <w:rPr>
          <w:rFonts w:cs="Times New Roman" w:ascii="Times New Roman" w:hAnsi="Times New Roman"/>
          <w:sz w:val="24"/>
          <w:szCs w:val="24"/>
          <w:lang w:val="en-US"/>
        </w:rPr>
        <w:t>LM</w:t>
      </w:r>
      <w:r>
        <w:rPr>
          <w:rFonts w:cs="Times New Roman" w:ascii="Times New Roman" w:hAnsi="Times New Roman"/>
          <w:sz w:val="24"/>
          <w:szCs w:val="24"/>
        </w:rPr>
        <w:t xml:space="preserve"> тестом выявило автокорреляционные зависимости высокого порядка во всех активах, кроме RUALR. Тесты на единичный корень ADF, PP и KPSS признали ряды стационарными (кроме MTLR, где результаты KPSS и ERS совпали), однако тест ERS отклонил гипотезу о стационарности в пользу присутствия единичного корня. Это явление некоторые исследователи считают аргументом в пользу присутствия в рядах длинной памяти [2]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/S-анализ по методике Херста [4] и с учетом поправок Петерса [1] позволил оценить показатель длинной памяти в рядах доходностей. Например, значение показателя Херста для ряда логдоходностей AFLT составляет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8</m:t>
        </m:r>
      </m:oMath>
      <w:r>
        <w:rPr>
          <w:rFonts w:cs="Times New Roman" w:ascii="Times New Roman" w:hAnsi="Times New Roman"/>
          <w:sz w:val="24"/>
          <w:szCs w:val="24"/>
        </w:rPr>
        <w:t xml:space="preserve">, что меньше ожидаемого знач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4</m:t>
        </m:r>
      </m:oMath>
      <w:r>
        <w:rPr>
          <w:rFonts w:cs="Times New Roman" w:ascii="Times New Roman" w:hAnsi="Times New Roman"/>
          <w:sz w:val="24"/>
          <w:szCs w:val="24"/>
        </w:rPr>
        <w:t xml:space="preserve">. Следовательно, этот ряд скорее проявляет признаки антиперсистентности, чем случайного блуждания. Большинство активов оказались персистентными. Кроме того, некоторые ряды продемонстрировали наличие непериодических циклов в структуре. Например, для AFLT выявлена квазицикличность: 2 года 8 мес, 4 года 2 мес и 11 лет 3 мес (см.рис.1). Выводы R/S-анализа были подтверждены тестами GPH (для AFL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7</m:t>
        </m:r>
      </m:oMath>
      <w:r>
        <w:rPr>
          <w:rFonts w:cs="Times New Roman" w:ascii="Times New Roman" w:hAnsi="Times New Roman"/>
          <w:sz w:val="24"/>
          <w:szCs w:val="24"/>
        </w:rPr>
        <w:t xml:space="preserve">) и GSP (для AFLT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6</m:t>
        </m:r>
      </m:oMath>
      <w:r>
        <w:rPr>
          <w:rFonts w:cs="Times New Roman" w:ascii="Times New Roman" w:hAnsi="Times New Roman"/>
          <w:sz w:val="24"/>
          <w:szCs w:val="24"/>
        </w:rPr>
        <w:t xml:space="preserve">), благодаря им получены оценки параметра длинной памят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</m:oMath>
      <w:r>
        <w:rPr>
          <w:rFonts w:cs="Times New Roman" w:ascii="Times New Roman" w:hAnsi="Times New Roman"/>
          <w:sz w:val="24"/>
          <w:szCs w:val="24"/>
        </w:rPr>
        <w:t xml:space="preserve">, используемого в модели ARFIMA-FIGARCH [5]. Выбор модели проводился на основе критериев Акайке, Шибата, Шварца и Ханан-Квина, а также из предположений отсутствия автокорреляции и гетероскедастичности остатк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выявило, что для рядов DIXY, RTKM, SBER, TRNFP не существует модели с короткой памятью, удовлетворяющей условию некоррелированности и гомоскедастичности остатка. Для остальных рядов (за исключением GMKN), прогноз которых моделью с длинной памятью оказался неудачным по результатам проверки адекватности (AFLT, AKRN, GAZP, LKOH, MTLR, VTBR, RUALR), прогноз альтернативной моделью с короткой памятью оказался еще более неудачным по величине суммы квадратов ошибок. Для оставшихся 9 рядов прогноз моделью с длинной памятью оказался удачным (см.рис.2). Исследование подтвердило эффективность моделей с длинной памятью [3]. 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9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терс Э. Хаос и порядок на рынках капитала. М.: Мир, 2000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495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рцовский О.Е. Моделирование валютных рынков на основе процессов с длинной памятью. Москва, ГУВШЭ, 2004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49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Andersson M.K. On the Effects of Imposing or Ignoring Long Memory When Forecasting // Working Paper Series in Economics and Finance. 1998. N 225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49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Hurst H.E. Long Term Storage Capacity of Reservoirs // Transactions of the American Society of Civil Engineers. 1051. N 116. P. 770-799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49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Sang Hoon Kang, Seong-Min Yoon. Dual Long Memory Properties with Skewed and Fat-Tail Distribution// Department of Business Administration, Pusan National University, Volume 7, Number 2, December 2012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ллюстрации</w:t>
      </w:r>
    </w:p>
    <w:p>
      <w:pPr>
        <w:pStyle w:val="Normal"/>
        <w:spacing w:lineRule="auto" w:line="240"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4110" cy="2355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1740" t="28189" r="39774" b="30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исун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R/S-анализ AFLT</w:t>
      </w:r>
    </w:p>
    <w:p>
      <w:pPr>
        <w:pStyle w:val="Normal"/>
        <w:spacing w:lineRule="auto" w:line="240" w:before="280" w:after="280"/>
        <w:ind w:left="495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970145" cy="2267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9568" t="34793" r="36489" b="21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унок 2. Пример прогноза моделью ARFIMA(0, 0.028,0)-FIAPARCH(1, 0.7,1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38:00Z</dcterms:created>
  <dc:creator>User</dc:creator>
  <dc:description/>
  <cp:keywords/>
  <dc:language>en-US</dc:language>
  <cp:lastModifiedBy>User</cp:lastModifiedBy>
  <dcterms:modified xsi:type="dcterms:W3CDTF">2015-03-04T21:56:00Z</dcterms:modified>
  <cp:revision>13</cp:revision>
  <dc:subject/>
  <dc:title/>
</cp:coreProperties>
</file>