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экономических институ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ценко Александра Дмитри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 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адно – Сибирский Институт Финансов и пра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360" w:before="0" w:after="0"/>
        <w:ind w:firstLine="709"/>
        <w:jc w:val="center"/>
        <w:rPr>
          <w:rStyle w:val="Emphasis"/>
          <w:rFonts w:ascii="Times New Roman" w:hAnsi="Times New Roman" w:cs="Times New Roman"/>
          <w:lang w:val="en-US"/>
        </w:rPr>
      </w:pPr>
      <w:r>
        <w:rPr>
          <w:rStyle w:val="Emphasis"/>
          <w:rFonts w:cs="Times New Roman" w:ascii="Times New Roman" w:hAnsi="Times New Roman"/>
          <w:lang w:val="en-US"/>
        </w:rPr>
        <w:t>E–mail: naukanv@yandex.ru</w:t>
      </w:r>
    </w:p>
    <w:p>
      <w:pPr>
        <w:pStyle w:val="Normal"/>
        <w:spacing w:lineRule="auto" w:line="360" w:before="0" w:after="0"/>
        <w:ind w:firstLine="284"/>
        <w:jc w:val="both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экономических институтов – слабо проработанная область институциональной экономики. Исследований посвященных данной теме сравнительно немног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оценки эффективности работы экономических институтов стоит обратиться к причине появления ограниченной рациональности экономических факторов, неспособности и даже нежеланию собирать и обрабатывать большие объемы информации, необходимой для принятия решени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угрозу для успешного развития экономики представляет фактор неопределенности. Данный фактор можно снизить, применяя несколько инновационных подход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ую неопределенность, можно снизить путем развития института страховых запасов. При этом происходит отвлечение дополнительных ресурсов общества на формирование, хранение и обслуживание запасов, но общая неопределенность будущего снижается [1]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направлением снижения может стать развитие института по снижение неопределенности результатов трансакций. Одной из главных заслуг такого института является снижение потерь времени как одного из видов трансакционных  издержек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ансакционного подхода инновационная деятельность экономических субъектов может быть представлена как совокупность трансакций, выполняемых для достижения временного преимущества над конкурентами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инновационную деятельность экономических субъектов  согласно классификации Дж. Р. Коммонса, можно выделить разновидности трансакций. По уровню неопределенности трансакции относятся к трансакциям с высоким и среднем уровнем неопределенност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величины трансакционных издержек в инновационной и экономической сфере, то оценка их пока не проводилась и, как признает большинство исследователей, практически нереализуема. Но в тоже время практически все исследователи инновационной сферы в экономике признают, что трансакционные издержки инновационной деятельности весьма велики,  особенно в РФ, что является одной из причин слабой инновационной активности экономических субъекто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применение инновационных подходов к исследованию эффективности институтов экономической сферы, позволяет оценить не только издержки, но и выгоды развивать и внедрять различные инновационных проекты. В результате может быть сформирована принципиально новая методология оценки эффективности экономических институтов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утдинов В.Ф. Методика оценки эффективности институтов инновационной среды// «Менеджмент в России и за рубежом», 2012г., №6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2:00Z</dcterms:created>
  <dc:creator>Катя</dc:creator>
  <dc:description/>
  <cp:keywords/>
  <dc:language>en-US</dc:language>
  <cp:lastModifiedBy>Преподаватель</cp:lastModifiedBy>
  <dcterms:modified xsi:type="dcterms:W3CDTF">2015-02-26T07:13:00Z</dcterms:modified>
  <cp:revision>3</cp:revision>
  <dc:subject/>
  <dc:title/>
</cp:coreProperties>
</file>