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нновационной деятельности российских госкорпораций и компаний с государственным участием электроэнергетической отрас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Мотова Диана Борисовна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</w:rPr>
        <w:t>Аспирант</w:t>
        <w:br/>
        <w:t>Национальный исследовательский университет «Высшая школа экономики», </w:t>
        <w:br/>
        <w:t>Департамент государственного и муниципального управл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  <w:lang w:val="en-US"/>
        </w:rPr>
        <w:t>dia_mot@mail.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числе госкорпораций, взявших курс на инновационное развитие, выделим следующие компании, осуществляющие свою деятельность в сфере электроэнергетики и разработавшие в соответствии с требованиями Правительства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</w:rPr>
        <w:t xml:space="preserve"> программы инновационного развития (далее - ПИР): ГК «Росатом» (ПИР на период до 2020 года); ОАО «РусГидро» (ПИР до 2015 г. с перспективой до 2021 г.); ОАО «ИНТЕР РАО ЕЭС» (ПИР до 2017 г. с перспективой до 2021 г.)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ОАО «РАО ЭС Востока» (ПИР до 2015 г. с перспективой до 2020 г.)</w:t>
      </w:r>
      <w:r>
        <w:rPr>
          <w:rFonts w:cs="Times New Roman" w:ascii="Times New Roman" w:hAnsi="Times New Roman"/>
          <w:lang w:val="en-US"/>
        </w:rPr>
        <w:t xml:space="preserve"> [3-6].</w:t>
      </w:r>
      <w:r>
        <w:rPr>
          <w:rFonts w:cs="Times New Roman" w:ascii="Times New Roman" w:hAnsi="Times New Roman"/>
        </w:rPr>
        <w:t xml:space="preserve"> Анализ рассмотренных ПИР показывает несколько положительных тенденц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неразрывная связь задач ИР с целями деятельности всей компа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lang w:val="en-US"/>
        </w:rPr>
      </w:pPr>
      <w:r>
        <w:rPr>
          <w:rFonts w:cs="Times New Roman" w:ascii="Times New Roman" w:hAnsi="Times New Roman"/>
        </w:rPr>
        <w:t>приоритет технологических и управленческих инноваций. Основные конкурентные преимущества корпорации планируют обеспечивать за счет «внедрения инновационных высокоэффективных энерготехнологий». Среди инноваций в управлении возможно выделить следующие направления: диверсификация деятельности (энергомашиностроение, технологии «умной энергетики»); внедрение единой системы управленческого учета и единых CRM-систем; развитие ИТ-инфраструктуры; мероприятия по развитию персона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сотрудничест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реализация задач ЧГП. Компаниями успешно осуществляется деятельность по координации технологических платформ энергетической сферы, участие в развитии инновационных класте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сследовательской деятельности в высших учебных заведени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ссмотрим реализацию ПИР на примере ОАО «РусГидро» </w:t>
      </w:r>
      <w:r>
        <w:rPr>
          <w:rFonts w:cs="Times New Roman" w:ascii="Times New Roman" w:hAnsi="Times New Roman"/>
          <w:lang w:val="en-US"/>
        </w:rPr>
        <w:t>[4]</w:t>
      </w:r>
      <w:r>
        <w:rPr>
          <w:rFonts w:cs="Times New Roman" w:ascii="Times New Roman" w:hAnsi="Times New Roman"/>
        </w:rPr>
        <w:t xml:space="preserve"> и ОАО «РАО ЭС Востока» </w:t>
      </w:r>
      <w:r>
        <w:rPr>
          <w:rFonts w:cs="Times New Roman" w:ascii="Times New Roman" w:hAnsi="Times New Roman"/>
          <w:lang w:val="en-US"/>
        </w:rPr>
        <w:t>[6]</w:t>
      </w:r>
      <w:r>
        <w:rPr>
          <w:rFonts w:cs="Times New Roman" w:ascii="Times New Roman" w:hAnsi="Times New Roman"/>
        </w:rPr>
        <w:t>, которым удалось отчитаться по первому периоду планирования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Наибольший результат достигнут в области освоения новых технологий и развития бизнес-процессов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Запущены инновационные проекты в следующих сферах: безопасность эксплуатации и продление срока службы оборудования; повышение энергоэффективности, энергосбережение; развитие ВЭИ, новых видов генерации; экологическая деятельность; строительство; IT-структура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Осуществлены структурные изменения, касающиеся системы управления ИД.</w:t>
      </w:r>
      <w:r>
        <w:rPr/>
        <w:t xml:space="preserve"> </w:t>
      </w:r>
      <w:r>
        <w:rPr>
          <w:rFonts w:cs="Times New Roman" w:ascii="Times New Roman" w:hAnsi="Times New Roman"/>
        </w:rPr>
        <w:t>По итогам проведенного обзора определе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атегории проблем, предложены </w:t>
      </w:r>
      <w:r>
        <w:rPr>
          <w:rFonts w:cs="Times New Roman" w:ascii="Times New Roman" w:hAnsi="Times New Roman"/>
          <w:lang w:val="en-US"/>
        </w:rPr>
        <w:t>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Согласование и финансирование инновационных проектов. </w:t>
      </w:r>
      <w:r>
        <w:rPr>
          <w:rFonts w:cs="Times New Roman" w:ascii="Times New Roman" w:hAnsi="Times New Roman"/>
        </w:rPr>
        <w:t xml:space="preserve">Процедура согласования часто затрагивает несколько департаментов, а также требует участия государства. </w:t>
      </w:r>
      <w:r>
        <w:rPr>
          <w:rFonts w:cs="Times New Roman" w:ascii="Times New Roman" w:hAnsi="Times New Roman"/>
          <w:lang w:val="en-US"/>
        </w:rPr>
        <w:t>Ориентация на бюджетное финансирование не предусматривает инструментов защиты инновационных затрат на случай кризисных событий. В связи с этим заслуживают внимания специальные механизмы финансирования ИД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нды инновационного развития</w:t>
      </w:r>
      <w:r>
        <w:rPr>
          <w:rFonts w:cs="Times New Roman" w:ascii="Times New Roman" w:hAnsi="Times New Roman"/>
          <w:lang w:val="en-US"/>
        </w:rPr>
        <w:t xml:space="preserve"> для осуществления инвестиций в перспективные проекты (Фонд ген.директора Росатома 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], Фонд “Энергия без границ” Интер РАО [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]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Блок проблем связан и с </w:t>
      </w:r>
      <w:r>
        <w:rPr>
          <w:rFonts w:cs="Times New Roman" w:ascii="Times New Roman" w:hAnsi="Times New Roman"/>
          <w:u w:val="single"/>
        </w:rPr>
        <w:t>реализацией инновационных проектов</w:t>
      </w:r>
      <w:r>
        <w:rPr>
          <w:rFonts w:cs="Times New Roman" w:ascii="Times New Roman" w:hAnsi="Times New Roman"/>
        </w:rPr>
        <w:t>. Каждой корпорацией в соответствии с требованиями законодательства (223-ФЗ) осуществляется деятельность по проведению закупочных процедур. На выбор исполнителя может уйти слишком много времени. Также в рамках проведения процедуры Участники должны предъявлять свои предложения в открытом доступе. Чем подробнее и интереснее предложение, тем вероятнее победа. Таким образом, возникает конфликт интересов сторон. Поэтому для закупок инновационной продукции предлагается выбирать процедуры, где первоначально подается краткое предложение, а у Заказчика и Участника есть возможность обсуждения основных этапов реализации. Переговоры возможно совместить с процедурой регулирования стоимост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едущими исследователями признается, что человеческий капитал – важнейший ресурс компании, однако большинство проблем в реализации ИД возможно найти как раз в </w:t>
      </w:r>
      <w:r>
        <w:rPr>
          <w:rFonts w:cs="Times New Roman" w:ascii="Times New Roman" w:hAnsi="Times New Roman"/>
          <w:u w:val="single"/>
        </w:rPr>
        <w:t>области работы с персоналом и потенциальными сотрудниками</w:t>
      </w:r>
      <w:r>
        <w:rPr>
          <w:rFonts w:cs="Times New Roman" w:ascii="Times New Roman" w:hAnsi="Times New Roman"/>
        </w:rPr>
        <w:t>. Кадровое развитие неразрывно связано с деятельностью корпорации по работе с научно-исследовательскими заведениями. Например, ОАО «РусГидро» имеет связи и МЭИ, СПбГПУ, ДВФУ и др. Сотрудничество реализуется через финансирование лабораторий, экспериментальных проектов, участие в конференциях, приглашение студентов на практики. Однако такие мероприятия носят эпизодический характер, редко ведут к дальнейшему трудоустройству. Подготовка специалистов нуждается в мерах, направленных н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укрепление связей ведущих корпораций энергетики с профильными университетами. Эффективно создание «бизнес-школ». Со стороны корпорации важно, чтобы ответственные не подходили к делу формально, а были настроены на поиск идей и специалистов. Рекомендуется назначение кураторов для постоянной работы с ВУЗ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развития специальностей, охватывающих, как блок энергетических, так и инновационных дисциплин (с получением двойного диплома). В профильных дисциплинах стоит обращать внимание на важность грамотного управления ИР, а занятия по предметам инновационно-экономического блока необходимо ориентировать на деятельность в области энергетики, чтобы студентами не ощущался разрыв между дисципли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 xml:space="preserve">Имеющиеся данные о результатах реализации ПИР показывают, что корпорации проводят непрерывное обучение сотрудников по направлениям их непосредственной деятельности. Однако не стоит забывать, что интеллектуальный капитал компании (далее-ИК) складывается не только из уровня образования работников. До недавнего времени в структуре ИК компании рассматривали </w:t>
      </w:r>
      <w:r>
        <w:rPr>
          <w:rFonts w:cs="Times New Roman" w:ascii="Times New Roman" w:hAnsi="Times New Roman"/>
          <w:i/>
        </w:rPr>
        <w:t>организационный капит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человеческ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потребительский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[</w:t>
      </w:r>
      <w:r>
        <w:rPr>
          <w:rStyle w:val="Applestylespan"/>
          <w:rFonts w:cs="Times New Roman" w:ascii="Times New Roman" w:hAnsi="Times New Roman"/>
          <w:color w:val="000000"/>
        </w:rPr>
        <w:t>1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]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Современные исследователи выделяют также </w:t>
      </w:r>
      <w:r>
        <w:rPr>
          <w:rFonts w:cs="Times New Roman" w:ascii="Times New Roman" w:hAnsi="Times New Roman"/>
          <w:i/>
        </w:rPr>
        <w:t xml:space="preserve">эмоциональный капитал. </w:t>
      </w:r>
      <w:r>
        <w:rPr>
          <w:rFonts w:cs="Times New Roman" w:ascii="Times New Roman" w:hAnsi="Times New Roman"/>
        </w:rPr>
        <w:t>Опросы рядовых сотрудников показывают, что персонал непрофильных подразделений поверхностно осведомлен о задачах ИР. Помимо профессионального обучения сотрудников, предлагается проводить работу (</w:t>
      </w:r>
      <w:r>
        <w:rPr>
          <w:rFonts w:cs="Times New Roman" w:ascii="Times New Roman" w:hAnsi="Times New Roman"/>
          <w:i/>
        </w:rPr>
        <w:t>семинары, тренинги)</w:t>
      </w:r>
      <w:r>
        <w:rPr>
          <w:rFonts w:cs="Times New Roman" w:ascii="Times New Roman" w:hAnsi="Times New Roman"/>
        </w:rPr>
        <w:t xml:space="preserve"> по распространению задач, достижений и планируемых мероприятий И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венко В.В., Новиков М.М., Спа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lang w:val="en-US"/>
        </w:rPr>
        <w:t>ков В.В. Проблемы оценивания интеллектуального потенциала и интеллектуального капитала инженерно-технических работников/ Менеджмент в России и за рубежом, № 5, 2014 г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  <w:t>«Концепция долгосрочного социально-экономического развития Российской Федерации на период до 2020 года», Москва, РП № 1662-р от 17.11.2008 г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rosatom.ru/aboutcorporation/nauka/</w:t>
        </w:r>
      </w:hyperlink>
      <w:r>
        <w:rPr>
          <w:rStyle w:val="InternetLink"/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ИД</w:t>
      </w:r>
      <w:r>
        <w:rPr>
          <w:rFonts w:cs="Times New Roman" w:ascii="Times New Roman" w:hAnsi="Times New Roman"/>
          <w:lang w:val="en-US"/>
        </w:rPr>
        <w:t xml:space="preserve"> ГК «Росатом»)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Style w:val="InternetLink"/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rushydro.ru/sustainable_development/program_innovation/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И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ОАО «РусГидро»)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interrao.ru/activity/investing/</w:t>
        </w:r>
      </w:hyperlink>
      <w:r>
        <w:rPr>
          <w:rStyle w:val="InternetLink"/>
          <w:rFonts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И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ОАО «ИНТЕР РАО ЕЭС»)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rao-esv.ru/activities/innovation/index.php</w:t>
        </w:r>
      </w:hyperlink>
      <w:r>
        <w:rPr>
          <w:rStyle w:val="InternetLink"/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Д ОАО «РАО ЭС Востока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3" w:hanging="11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aboutcorporation/nauka/" TargetMode="External"/><Relationship Id="rId3" Type="http://schemas.openxmlformats.org/officeDocument/2006/relationships/hyperlink" Target="http://www.rushydro.ru/sustainable_development/program_innovation/" TargetMode="External"/><Relationship Id="rId4" Type="http://schemas.openxmlformats.org/officeDocument/2006/relationships/hyperlink" Target="http://www.interrao.ru/activity/investing/" TargetMode="External"/><Relationship Id="rId5" Type="http://schemas.openxmlformats.org/officeDocument/2006/relationships/hyperlink" Target="http://www.rao-esv.ru/activities/innovation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3-03T08:34:00Z</dcterms:modified>
  <cp:revision>14</cp:revision>
  <dc:subject/>
  <dc:title/>
</cp:coreProperties>
</file>