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ация информационно-коммуникационных технологий в госсекторе, как способ снижения расходов</w:t>
        <w:br/>
        <w:t>Сапронов Дмитрий Юрьеви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оискатель</w:t>
        <w:br/>
        <w:t>Московский государственный университет имени М.В. Ломоносова,</w:t>
        <w:br/>
        <w:t>Московская школа экономики, Москва, Россия</w:t>
        <w:br/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ovey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информационные технологии проникли во все сферы общественной жизни, и  являются неотъемлемой его частью. Не стал исключением и государственный сектор экономики. Федеральный и региональные бюджеты субъектов Российской Федерации несут  значительные расходы по информационно-технологическому обеспечению деятельности государственных органов власти и предприятий, их величина варьируется в зависимости от региона и подходов к организации этого вида деятельности (0,1%-1,7% от расходов бюджета региона, по данным за 2013 год)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в экономике наблюдаются кризисные явления, возникает потребность в сокращении государственных расходов, одним из возможных способов которого, может стать внедрение обязательной стандартизации использования информационно-коммуникационных технологий (ИКТ) в государственных учреждениях. Стандартизация подразумевает выработку единых требований по использованию ИКТ, благодаря чему исключается различие в подходах к решению типовых задач.  Эффектом этого будет: повышение скорости решения типовых задач, управляемости, качества, безопасности, упрощение интеграции различных государственных информационных систем в рамках межведомственного электронного взаимодействия и снижение затрат на ИКТ. Внедрение эффективной системы обязательной стандартизации  информационно-коммуникационных технологий в госсекторе позволит на фоне сокращения расходов продолжить информатизацию деятельности государственного аппарата и, как следствие, окажет положительное влияние на экономику в це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разработаны различные стандарты по информационно-коммуникационным технологиям, однако их использование не является обязательным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аправлено на обоснование необходимости внедрения системы обязательной стандартизации информационно-коммуникационных технологий в госсекторе, которая будут способствовать снижению расходов и повышению эффективности работы госаппар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инт В.Л. Стратегическое управление и экономика. М.: Бизнес Атлас. 201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е ИКТ-аппетиты: рейтинг бюджетных затрат [Электронный ресурс]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git.ru/state/20130514/401417274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ИТ-рейтингах [Электронный ресурс]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dvis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1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1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_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9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-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 Р ИСО/МЭК 20000-1-2010 Информационная технология МЕНЕДЖМЕНТ УСЛУГ [Электронный ресурс]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oyi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/1/4293808/429380868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.ru/state/20130514/401417274.html" TargetMode="External"/><Relationship Id="rId3" Type="http://schemas.openxmlformats.org/officeDocument/2006/relationships/hyperlink" Target="http://www.tadviser.ru/index.php/&#1057;&#1090;&#1072;&#1090;&#1100;&#1103;:&#1056;&#1086;&#1089;&#1089;&#1080;&#1103;_&#1074;_&#1048;&#1058;-&#1088;&#1077;&#1081;&#1090;&#1080;&#1085;&#1075;&#1072;&#1093;" TargetMode="External"/><Relationship Id="rId4" Type="http://schemas.openxmlformats.org/officeDocument/2006/relationships/hyperlink" Target="http://files.stroyinf.ru/Data2/1/4293808/429380868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2:00Z</dcterms:created>
  <dc:creator>Сапронов Дмитрий Юрьевич</dc:creator>
  <dc:description/>
  <dc:language>en-US</dc:language>
  <cp:lastModifiedBy>Сапронов Дмитрий Юрьевич</cp:lastModifiedBy>
  <cp:lastPrinted>2015-03-05T09:46:00Z</cp:lastPrinted>
  <dcterms:modified xsi:type="dcterms:W3CDTF">2015-03-05T09:52:00Z</dcterms:modified>
  <cp:revision>2</cp:revision>
  <dc:subject/>
  <dc:title/>
</cp:coreProperties>
</file>