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рАЗРАБОТКА ИННОВАЦИОННОЙ ТЕХНОЛОГИИ ПРОИЗВОДСТВА ВЫСОКОТЕХНОЛОГИЧНОГО УТЕПЛИТЕЛЯ КАК СРЕДСТВА ПОВЫШЕНИЯ ЭКОНОМИЧЕСКОЙ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уденева Алина Олег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Рыжаков Виктор Васильевич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технических наук, профессор, заслуженный деятель науки РФ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нзенская государственная технологическая академ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ая область, г. Пенз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539"/>
        <w:jc w:val="both"/>
        <w:rPr>
          <w:lang w:val="en-US"/>
        </w:rPr>
      </w:pPr>
      <w:r>
        <w:rPr/>
        <w:t xml:space="preserve">В настоящее время крайне актуальной является проблема производства высококачественных теплоизоляционных материалов, которые отличались бы при этом экологичностью. Вопросам экологичности строительных материалов сегодня уделяется все большее внимание. Приведем основным критерии экологичности: 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- материал не выделяет токсичных и/или раздражающих веществ;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 xml:space="preserve">- уровень радиоактивного излучения минимален; 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 xml:space="preserve">- в процессе производства наносится минимальный вред окружающей среде; 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- материал пригоден для повторного использования/может быть утилизирован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Стоит отметить так же, что экологичность является одним из конкурентоспособных преимуществ, наряду с прочими свойствами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 xml:space="preserve">В современном производстве очень серьезные позиции заняла ниша </w:t>
      </w:r>
      <w:r>
        <w:rPr>
          <w:bCs/>
          <w:color w:val="000000"/>
          <w:shd w:fill="FFFFFF" w:val="clear"/>
        </w:rPr>
        <w:t xml:space="preserve">полиэтиленовых </w:t>
      </w:r>
      <w:r>
        <w:rPr/>
        <w:t>материалов. Безусловно, при их использовании достигаются многие положительные свойства, за исключением экологичности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 xml:space="preserve">Согласно данным по Пензенской области, рассмотренной в качестве пилотного региона,  спрос на утеплители в последние несколько лет растет быстрыми темпами, о чем свидетельствуют данные о продажах основных пензенских производителей («Эковата» и «Пенобетон»), что подтверждает актуальность выбранной темы исследования (рис.1 и рис.2). </w:t>
      </w:r>
    </w:p>
    <w:p>
      <w:pPr>
        <w:pStyle w:val="Style17"/>
        <w:spacing w:lineRule="auto" w:line="276" w:before="0" w:after="0"/>
        <w:ind w:firstLine="539"/>
        <w:jc w:val="center"/>
        <w:rPr/>
      </w:pPr>
      <w:r>
        <w:rPr/>
        <w:drawing>
          <wp:inline distT="0" distB="0" distL="0" distR="0">
            <wp:extent cx="214185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3963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ind w:firstLine="539"/>
        <w:jc w:val="center"/>
        <w:rPr/>
      </w:pPr>
      <w:r>
        <w:rPr/>
        <w:t>Рисунок 1 – Объемы рынка продаж строительных материалов в Пензенской области (тыс. м</w:t>
      </w:r>
      <w:r>
        <w:rPr>
          <w:vertAlign w:val="superscript"/>
        </w:rPr>
        <w:t>3</w:t>
      </w:r>
      <w:r>
        <w:rPr/>
        <w:t>/год)</w:t>
      </w:r>
    </w:p>
    <w:p>
      <w:pPr>
        <w:pStyle w:val="Style17"/>
        <w:spacing w:lineRule="auto" w:line="276" w:before="0" w:after="0"/>
        <w:ind w:firstLine="539"/>
        <w:jc w:val="center"/>
        <w:rPr/>
      </w:pPr>
      <w:r>
        <w:rPr/>
        <w:drawing>
          <wp:inline distT="0" distB="0" distL="0" distR="0">
            <wp:extent cx="267525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" t="29739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ind w:firstLine="539"/>
        <w:jc w:val="center"/>
        <w:rPr/>
      </w:pPr>
      <w:r>
        <w:rPr/>
        <w:t>Рисунок 2 – Объемы рынка строительства, подлежащего утеплению  в Пензенской области (млн. м</w:t>
      </w:r>
      <w:r>
        <w:rPr>
          <w:vertAlign w:val="superscript"/>
        </w:rPr>
        <w:t>2</w:t>
      </w:r>
      <w:r>
        <w:rPr/>
        <w:t>/год)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Авторами разработана уникальная технология производства утеплителя «Экоплита» на основе обезвоженных отходов бумажного производства, что позволяет значительно снизить себестоимость конечного продукта. За счет добавления таких материалов, как жидкостекольное связующее, антипирен, антисептик и др. достигаются все необходимые для утеплителя свойства, установленные в ходе лабораторных испытаний. Стоит отметить, что конечный продукт «Экоплита» имеет себестоимость в полтора раза ниже аналогов, качественно совершенно не уступая им, кроме того достигается критерий экологичности, поскольку на 80% утеплитель состоит из целлюлозных волокон, не пригодных для производства бумаги по техническим причинам, соответственно совершенно безопасный для человека, что подтверждено лабораторными испытаниями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Целью работы является маркетинговых исследований возможности организации производства утеплителя на основе вышеупомянутой технологии. Полученные результаты, безусловно, могут служить основой для рассмотрения возможности организации  такого производства и подтверждают перспективность развития исследований в данном направлении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Учитывая ежегодный рост строительства, климатические условия  в нашей стране, можно сказать, что производство высококачественного, экологически чистого теплоизоляционного материала будет вызывать интере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36698000000000046msonormal">
    <w:name w:val="style_1323669800000000004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9:00Z</dcterms:created>
  <dc:creator>HP</dc:creator>
  <dc:description/>
  <cp:keywords/>
  <dc:language>en-US</dc:language>
  <cp:lastModifiedBy>HoludenevaA</cp:lastModifiedBy>
  <cp:lastPrinted>2012-02-16T08:59:00Z</cp:lastPrinted>
  <dcterms:modified xsi:type="dcterms:W3CDTF">2015-03-04T13:49:00Z</dcterms:modified>
  <cp:revision>2</cp:revision>
  <dc:subject/>
  <dc:title>РАЗРАБОТКА ЭКОЛОГИЧЕСКИ ЧИСТОЙ ТЕХНОЛОГИИ УТИЛИЗАЦИИ ОТХОДОВ БУМАЖНОГО ПРОИЗВОДСТВА</dc:title>
</cp:coreProperties>
</file>