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и и неудачи российских компаний в балканском регио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реда Анатолий Анатол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бакалавр 3 курса МО МГИМО (У) МИД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институт международных отнош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еждународных отношений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tolij-shkareda@yandex.r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торой мировой войны Советский Союз стал экономической силой №1 на Балканах, являясь одновременно основным экспортером и спонсором стран, входивших в социалистический блок. Ситуация стала меняться в 1948 г., когда после конфликта Броза Тито и Сталина экономические отношения между Югославией и СССР были практически сведены к нулю. Следующим государством, отошедшим от кормушки СССР, стала Албания. Отношения между двумя государствами были разорваны в 1961 г. Постепенно с размытием биполярной системы и кризисами в социалистическом блоке экономическое влияние СССР падало. Но настоящая катастрофа случилась в начале 1990-х гг., когда в результате распада Советского Союза и глубочайшего экономического и политического кризиса в России были сломаны все привычные и оставшиеся экономические связи с государствами балканского региона. Как результат, в 1990-х гг. место бывшего СССР занял бизнес западных государств. Однако вторая половина 90-х гг. ознаменовалась невиданным по своим размахам кризисом всех отраслей общественной и государственной жизни, произошедшим в результате долгого и трагичного распада Югославии. Мировой бизнес предпочитал не инвестировать в регион войн и конфликтов, разрешившихся только в 2001 г. Поэтому несмотря на уход России на столь продолжительный период из стратегически важного региона, проблемное для всей восточной Европы десятилетие нельзя назвать для России упущенн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борьба за экономическое и культурное влияние на Балканах началась с началом нового тысячелетия. Этот период совпал и с возвращением в балканский регион российских компаний, которые вместе с другими акторами активно включились в борьбу за балканские активы. У этого, как и всякого другого процесса, были свои успехи и неудачи – одним компаниям удалось занять свою долю на рынках в балканском регионе, другие потерпели фиаско. В данной работе анализируется роль российских компаний на рынках семи стран региона – Сербии, Черногории, Боснии и Герцеговины, Словении, Хорватии, Македонии и Алб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ние показало, что из-за определенных особенностей нашей экономики российская экономическая экспансия ограничивается несколькими сферами. В первую очередь это энергетическая сфера – локомотив российской экономики и основа экспорта нашего государства. Также в последние годы на Балканах стал активен российский банковский сектор, представленный крупнейшими российскими игроками, такими как Сбербанк и ВТБ. К секторам, которые также интересны российским инвесторам, можно отнести рынок авиаперевозок, железнодорожное сообщение (приобретает силу в регионе РЖД), атомную энергетику и некоторые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примеры крупных российских вложений свидетельствуют об отличиях среди стран относительно проводимой ими политики по привлечению российских инвестиций, нацеленности сотрудничать с нашей страной. Соответственно, если взять ради примера уровень текущего сотрудничества и перспективы дальнейшего взаимодействия России с Сербией и России с Хорватией, то различия видны даже без подробного анализа. По итогам распада социалистической системы, геополитической катастрофы конца прошлого века, катастрофичного распада Югославии балканский регион стал гораздо более сложным и различным. Вместо бывшей Югославии появились шесть независимых государств с различными политическими элитами, представлении о своем будущем, своим особым и отличным от страны к стране видением перспективы сотрудничества с Росси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же очевидно то, что российское экономическое и политическое влияние на Балканах весомо, но в силу понятных причин не сопоставимо с советскими масштабами. Естественно, что роль «мягкой силы» России в современном регионе, как и раньше, выполняют российская культура, фактор культурной близости нашей страны, особой цивилизационной роли, которую сыграла Россия в регионе. Однако главную роль этой мягкой силы в особенности на конкурирующем европейском пространстве в современных условиях играет экономика. Именно экономические связи и экспансия капитала какой-то страны или группы стран оказывает наибольшее влияние на мнение элиты, на связываемые с какой-либо экономической силой надежды о будущем экономическом процветании. И тут стоит признать, что Европейский союз занимает лидирующее место среди экономических партнеров стран балканского региона, именно с интеграцией в его структуру население этих стран связывают свои будущие надежды. В количественном отношении российских инвестиций в регионе намного меньше, чем европейских, более того, Европа может предложить сотрудничество в гораздо большем количестве сфер экономики. Поэтому с недавних пор Россия смирилась с фактом раннего или позднего присоединения стран региона к Европейскому союзу, с тем, что свои отношения они будут выстраивать в первую очередь с ним. Поэтому будущая политика России со всеми странами региона должна будет строиться на основе взаимного уважения и признания взаимных интересов (пример Словен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же по результатам анализа очевидно, что главные инвестиционные проекты России связаны в первую очередь с поставкой энергоресурсов, нефтепереработкой. Также присутствуют примеры инвестирования в металлургическую промышленность. Позитивными изменениями последних лет стоит считать также успехи российских фармакологических компаний, прихода банковского сектора, что свидетельствует о диверсификации инвестиций России. Бесспорно, главной надеждой на расширение экономического влияния России в регионе была перспектива реализации проекта газопровода «Южный поток». На примере Сербии и Боснии и Герцеговины отчетливо видно, что при реализации такого масштабного проекта в регион приходят российские банки, появляются новые рабочие места, приходят инвестиции, связанные с реконструкцией старых мощностей, возведением газохранительных и газораспределительных мощностей. Однако после вынужденного отказа от его строительства перспективы будущей экономической экспансии России в регионе кажутся туман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лександр Пивоваренко, «Современная Россия на Балканах: «мягкая сила» через инвестиции». Электронный ресурс (дата обращения: 05.03.2015): http://russiancouncil.ru/inner/?id_4=3707#to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Дрыночкин А.В. Экономика Албании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М.: «МГИМО-Университет». 201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zpr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ткрытое Акционерное Общество «Газпром»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00:00Z</dcterms:created>
  <dc:creator>Anatoli</dc:creator>
  <dc:description/>
  <cp:keywords/>
  <dc:language>en-US</dc:language>
  <cp:lastModifiedBy>Anatoli</cp:lastModifiedBy>
  <dcterms:modified xsi:type="dcterms:W3CDTF">2015-03-08T15:00:00Z</dcterms:modified>
  <cp:revision>2</cp:revision>
  <dc:subject/>
  <dc:title/>
</cp:coreProperties>
</file>