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научно-техническое сотрудничест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мазова А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иа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осетинский государственный университет имени Коста Левановича Хетагурова, факультет международных экономических отношений. Владикавказ, Рос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m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z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научно-техническое сотрудничество на сегодняшний день является востребованной формой нематериальных экономических отношений. Оно базируется на достижениях научно-технической революции и развитии международной специализации и кооперирования не только в производственной сфере, но и в сфере научно-исследовательских и опытно-конструкторски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научно-техническое  сотрудничество осуществляется на разных уровнях, в различных формах и по разным каналам. Сотрудничают государства, национальные академии наук, исследовательские учреждения, коллеги-учёные из разных стран и т.д. На наш взгляд, наука интернациональна по своей сути, не имеет значения в какой стране совершено открытие или создана новая техника, важно, чтобы результатами могли пользоваться во всём ми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России сотрудничеству в области науки не уделяется достаточное внимание, эта сфера не развита в должной степени. Россия сталкивается со множеством трудностей, которые не позволяют нашей стране укрепиться на лидирующих позициях в международном научно-техническом сотрудничестве. К ним можно отне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ую результативность российского сектора исследований и разработок,  низкое качество научных публикац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небольшие расходы на науку из средств федерального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баланс между финансированием и качеством исследов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технологический баланс платеж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баланс возрастной структуры научных кадров, постоянная тенденция к снижению численности исследователей, незначительный приток талантливой молодежи, миграция за рубеж молодых исследовате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наукоемкости российской экономи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интегрированности в мировое научное сообщество, а также недостаточная подготовленность российских ученых к участию в международных проектах и программах и т.д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вливание средств государством в российский сектор науки и исследований, безусловно, является самой главной и основной проблемой, решение которой необходимо осуществить в первую очередь. Целесообразно разработать механизм, способствующий активизации международного научно-технического сотрудничества, усилить интеграцию науки и производства, используя зарубежный опыт создания научных парков, технопарков и технополисов. Особое внимание, как нам видится, заслуживает опыт Индии и Китая.  К приоритетным формам научно-технического сотрудничества можно отнести и совместные гранты, международное кооперирование в научной сфере, систему государственных заказов и тендеров на научно-технические услуги, к которым, мы думаем, необходимо привлекать ученых их стран дальнего и ближнего зарубежья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ий совет по международным делам.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siancounc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IA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po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ST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: 03.03.201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6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159d"/>
    <w:rPr>
      <w:color w:val="0000FF" w:themeColor="hyperlink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7c2c1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c2c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7c2c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2c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7c14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7c2c1c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7c2c1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na-ka4mazova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ssiancouncil.ru/common/upload/RIAC_Report_Russia_ISTC.pdf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496D3B-764D-4E98-B13E-FF6683169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37</Words>
  <Characters>2491</Characters>
  <CharactersWithSpaces>292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7:00Z</dcterms:created>
  <dc:creator>guess who</dc:creator>
  <dc:description/>
  <dc:language>en-US</dc:language>
  <cp:lastModifiedBy>guess who</cp:lastModifiedBy>
  <dcterms:modified xsi:type="dcterms:W3CDTF">2015-03-07T1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