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денежно-кредитной политики Китая и Япо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Светлан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школа эконом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it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мировая экономика столкнулась с небывалыми вызовами. Период, начиная с конца ХХ века и с начала XIX века, стал беспрецедентным по частоте и масштабам кризисных явлений. Интеграция стран в мировое хозяйство настолько велика (исключая некоторые отдельные страны), что национальным экономикам приходится с этим считаться. При этом необходимо отметить, что глобализация влияет на все сферы жизни, будь то проблемы голода, бедности, экологии или культурных ценностей. Все эти вопросы, а также варианты по их решению тесным образом связаны с экономикой. Как мировой, так и национально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данном контексте для исследователей крайне интересен  опыт Японии в проведении денежно-кредитной политики. Проводившуюся в стране денежно-кредитную политику можно разбить на этапы, и каждый выделенный отрезок времени будет отличаться характерным набором инструментов и методов. Так, период 1971- 1990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гг. японские специалисты называют периодом финансовой либерал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когда было снято множество административных ограничений на финансовый сектор, хотя государственное регулирование, которое имело огромное значение для экономики в послевоенный период и период «экономического чуда» - например, система «оконного управления», сохранялось, все же к концу периода его эффективность снижалась. В результате, в 1980-х гг. в Японии образовался ценовой «пузырь» на рынке недвижимого имуществ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же именно этот период японской экономики  интересен для сравнительного анализа ДКП двух стран: Японии и Китая. Уже некоторое время экономисты стали замечать схожие элементы в монетарной сфере Китая. Что с одной стороны служит тревожным сигналом: может ли китайскую экономику постичь та же участь «потерянного десятилетия»? С другой стороны, можно отметить, что о настоящего момента китайская экономика с легкостью обходила дефляционную ловушку, и что немаловажно, смогла избежать взрыва «пузыря» на рынке недвижим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, что наряду с традиционными инструментами ДКП политики ЦБ Китая использовал  и специальные инструменты. Система «оконного управления» не была новинкой в денежно-кредитной сфере. Такая система существовала в послевоенный период в Японии. По сути система предполагает, что каждая фирма прикрепляется к определенному банку, а денежные власти прямо или опосредованно гарантируют налаженность и устойчивость системы.  По сути ЦБ гарантирует, что ни один банк, также как и ни одно предприятие не обанкротится. Такая  система была в Японии, ЦБ Китая немного модифицировал ее составляющие. ЦБ Китая предоставляет фонды для определенных индустриальных групп, регионов, фирм на более льготных условиях. Для целевой аудитории периодически проводятся совещания с банками, оказывая определенное давление на развитие системы.  Такая система относится к более прямым, дискретным, нерыночным инструментам, и является логическим продолжением кредитного пла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четании с таргетированием денежной массы, эти два инструмента играют ключевую роль в монетарной политике, основанной на количественном регулирован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Система «оконного управления» оказалась эффективной при необходимости снизить рост банковских ссуд. При необходимости НБК может и стимулировать их рост, как это было сделано в период кризиса 2007-2008 гг. Однако она не способствует достижению низкой инфля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нимания полной картины необходимо рассмотреть условия тогда и сегодня,  работает ли здесь «китайская специфика» экономики или же свою роль сыграл предшествующий опыт?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Кинделбергер, Ч. Мировые финансовые кризисы. Мании, паники и крахи / Ч.Кинделбергер,  Р.Алибер. – Спб. : Питер, 2010 - 544 с.;</w:t>
      </w:r>
    </w:p>
    <w:p>
      <w:pPr>
        <w:pStyle w:val="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Geiger M. Monetary Policy in China (1994-2004): Targets, Instruments and Their Effectiveness // Wuerzburg Economic Working Paper. No.68;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  <w:t>Chen H., Chen Q., Gerlach S.. The Implementation of Monetary Policy in China: The Interbank Market and Bank Lending // Hong Kong Institute for monetary research. Working paper. No. 26/2011.;</w:t>
      </w:r>
    </w:p>
    <w:p>
      <w:pPr>
        <w:pStyle w:val="1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Hoshi </w:t>
      </w:r>
      <w:r>
        <w:rPr>
          <w:szCs w:val="24"/>
        </w:rPr>
        <w:t>Т</w:t>
      </w:r>
      <w:r>
        <w:rPr>
          <w:szCs w:val="24"/>
          <w:lang w:val="en-US"/>
        </w:rPr>
        <w:t xml:space="preserve">., Kashyap. </w:t>
      </w:r>
      <w:r>
        <w:rPr>
          <w:szCs w:val="24"/>
        </w:rPr>
        <w:t>А</w:t>
      </w:r>
      <w:r>
        <w:rPr>
          <w:szCs w:val="24"/>
          <w:lang w:val="en-US"/>
        </w:rPr>
        <w:t xml:space="preserve">. </w:t>
      </w:r>
      <w:r>
        <w:rPr>
          <w:szCs w:val="24"/>
        </w:rPr>
        <w:t>К</w:t>
      </w:r>
      <w:r>
        <w:rPr>
          <w:szCs w:val="24"/>
          <w:lang w:val="en-US"/>
        </w:rPr>
        <w:t>.. Japan’s Financial Crisis and Economic Stagnation // Journal of Economic Perspectives. Volume 18. Number 1. Winter.  2004 – pages 3-26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o T., and Mishkin F.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wo Decades of Japanese Monetary Policy and the Deflation Problem. </w:t>
      </w:r>
      <w:r>
        <w:rPr>
          <w:rFonts w:cs="Times New Roman" w:ascii="Times New Roman" w:hAnsi="Times New Roman"/>
          <w:sz w:val="24"/>
          <w:szCs w:val="24"/>
          <w:lang w:val="en-US"/>
        </w:rPr>
        <w:t>Monetary Policy under Very Low Inflation in the Pacific Rim // NBER-EASE. Volume 15. September. 2006.;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Rhodes J., Yoshino, N.. Japan’s monetary policy transition, 1955-2004 // Econometrics Society. MPRA Paper. 2007.; 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  <w:t>Shu С., Ng B., Monetary stance and policy objectives in China a narrative approach // China economic Issues. Number 1/10. January. 2010.;</w:t>
      </w:r>
    </w:p>
    <w:p>
      <w:pPr>
        <w:pStyle w:val="11"/>
        <w:numPr>
          <w:ilvl w:val="0"/>
          <w:numId w:val="2"/>
        </w:numPr>
        <w:spacing w:lineRule="auto" w:line="240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Shirakawa M. Central banking – before, during, and after crisis // BIS Speech. Washington DC. 24 March. 2012.;</w:t>
      </w:r>
    </w:p>
    <w:p>
      <w:pPr>
        <w:pStyle w:val="1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Bank of Japan - </w:t>
      </w:r>
      <w:hyperlink r:id="rId3">
        <w:r>
          <w:rPr>
            <w:rStyle w:val="InternetLink"/>
            <w:szCs w:val="24"/>
            <w:lang w:val="en-US"/>
          </w:rPr>
          <w:t>www.boj.jp</w:t>
        </w:r>
      </w:hyperlink>
      <w:r>
        <w:rPr>
          <w:szCs w:val="24"/>
          <w:lang w:val="en-US"/>
        </w:rPr>
        <w:t>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World Bank -</w:t>
      </w:r>
      <w:hyperlink r:id="rId4">
        <w:r>
          <w:rPr>
            <w:rStyle w:val="InternetLink"/>
            <w:sz w:val="24"/>
            <w:szCs w:val="24"/>
            <w:lang w:val="en-US"/>
          </w:rPr>
          <w:t>www.worldbank.org</w:t>
        </w:r>
      </w:hyperlink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более ранней ДКП Японии подробнее см. </w:t>
      </w:r>
      <w:r>
        <w:rPr>
          <w:lang w:val="en-US"/>
        </w:rPr>
        <w:t>Rhodes, J., Yoshino, N.. Japan’s monetary policy transition, 1955-2004</w:t>
      </w:r>
      <w:r>
        <w:rPr>
          <w:lang w:val="en-US"/>
        </w:rPr>
        <w:t xml:space="preserve"> // E</w:t>
      </w:r>
      <w:r>
        <w:rPr>
          <w:lang w:val="en-US"/>
        </w:rPr>
        <w:t>conometrics Society</w:t>
      </w:r>
      <w:r>
        <w:rPr>
          <w:lang w:val="en-US"/>
        </w:rPr>
        <w:t xml:space="preserve">. </w:t>
      </w:r>
      <w:r>
        <w:rPr>
          <w:lang w:val="en-US"/>
        </w:rPr>
        <w:t>MPRA</w:t>
      </w:r>
      <w:r>
        <w:rPr>
          <w:lang w:val="en-US"/>
        </w:rPr>
        <w:t xml:space="preserve"> P</w:t>
      </w:r>
      <w:r>
        <w:rPr>
          <w:lang w:val="en-US"/>
        </w:rPr>
        <w:t>aper</w:t>
      </w:r>
      <w:r>
        <w:rPr>
          <w:lang w:val="en-US"/>
        </w:rPr>
        <w:t>.</w:t>
      </w:r>
      <w:r>
        <w:rPr>
          <w:lang w:val="en-US"/>
        </w:rPr>
        <w:t xml:space="preserve"> 2007</w:t>
      </w:r>
      <w:r>
        <w:rPr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</w:t>
      </w:r>
      <w:r>
        <w:rPr/>
        <w:t>подробно</w:t>
      </w:r>
      <w:r>
        <w:rPr>
          <w:lang w:val="en-US"/>
        </w:rPr>
        <w:t xml:space="preserve"> Rhodes, J., Yoshino, N. (2007), </w:t>
      </w:r>
      <w:r>
        <w:rPr>
          <w:bCs/>
          <w:lang w:val="en-US"/>
        </w:rPr>
        <w:t>Syed, M.,  Kang, K., Tokuoka, K..(2009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hen H., Chen. Q, Gerlach S.</w:t>
      </w:r>
      <w:r>
        <w:rPr>
          <w:lang w:val="en-US"/>
        </w:rPr>
        <w:t xml:space="preserve"> </w:t>
      </w:r>
      <w:r>
        <w:rPr>
          <w:lang w:val="en-US"/>
        </w:rPr>
        <w:t>The Implementation of Monetary Policy in China: The Interbank and Bank Lending // HKIMR Working Paper. 2011</w:t>
      </w:r>
      <w:r>
        <w:rPr>
          <w:lang w:val="en-US"/>
        </w:rPr>
        <w:t xml:space="preserve">. </w:t>
      </w:r>
      <w:r>
        <w:rPr>
          <w:lang w:val="en-US"/>
        </w:rPr>
        <w:t>No. 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MS Mincho;ＭＳ 明朝" w:cs="Times New Roman"/>
      <w:sz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MS Mincho;ＭＳ 明朝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eta.Nikitina@yandex.ru" TargetMode="External"/><Relationship Id="rId3" Type="http://schemas.openxmlformats.org/officeDocument/2006/relationships/hyperlink" Target="http://www.boj.jp/" TargetMode="External"/><Relationship Id="rId4" Type="http://schemas.openxmlformats.org/officeDocument/2006/relationships/hyperlink" Target="http://www.worldbank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49:00Z</dcterms:created>
  <dc:creator>Света</dc:creator>
  <dc:description/>
  <dc:language>en-US</dc:language>
  <cp:lastModifiedBy>Света</cp:lastModifiedBy>
  <dcterms:modified xsi:type="dcterms:W3CDTF">2015-03-06T16:49:00Z</dcterms:modified>
  <cp:revision>2</cp:revision>
  <dc:subject/>
  <dc:title/>
</cp:coreProperties>
</file>