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лияние климата и географического положения на эконом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алямшина А.Ф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юменская государственная академия мировой экономики, управления и права, экономический факультет, Тюмень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bookmarkStart w:id="0" w:name="clb790259"/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  <w:lang w:val="en-US"/>
        </w:rPr>
        <w:t>anna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131293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  <w:lang w:val="en-US"/>
        </w:rPr>
        <w:t>bk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  <w:lang w:val="en-US"/>
        </w:rPr>
        <w:t>r</w:t>
      </w:r>
      <w:bookmarkEnd w:id="0"/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  <w:lang w:val="en-US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лияние ключевых факторов позволяет лишь частично объяснить наблюдаемые темпы роста ВВП. Этим объясняется растущее в последние годы внимание к изучению воздействия прочих показателей, среди которых особое место занимают такие факторы, как географическое положение и климатические усло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ю исследования является эконометрическое моделирование влияния климата в совокупности с географическими факторами на экономическое развитие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ив исследование американского экономиста Джеффри Д. Сакса [1], автор выделил следующие факторы, являющиеся наиболее значимыми для экономического развития с учетом климата и географического положения: 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>доступ к современным источникам энерг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современного сельского хозяйства, наличие выхода к морю. В ходе анализа нами были рассмотрены следующие факторы: протяженность береговой линии в км.; площадь территории, занятой лесом в кв.км.; площадь территории, предназначенная для сельскохозяйственной деятельности в кв.км; площадь страны в кв.км.; численность населения страны в чел.; разведанные запасы нефти на территории страны в тыс.млн.баррелей.; наличие выхода к морю, территория страны, используемая для пашни в кв.км. В качестве зависимой переменной выступает ВВП на душу населения в долл. США.  Выборка состоит из 180 стран, данные взяты за период 2010-2013гг. [4] Все данные перед анализом были прологарифмированы с целью их нормализации. В результате кластерного анализа мы получили 3 группы стран (1-страны со средним уровнем экономического развития, 2-с низким и 3-с высоким). По результатам корреляционно-регрессионного анализа для 1-го кластера было получено, что наибольшее влияние на ВВП на душу населения оказывают такие факторы, как протяженность береговой линии и площадь территории, предназначенная для сельскохозяйственной деятельности (при превышении длины береговой линии на 0,69 %, темпы роста будут увеличены на 1,035 %, при меньшей площади территории, отведенной под сельское хозяйство на 0,237%,  темпы роста будут увеличиваться на 0,355%, , а ВВП на душу населения увеличится). По результатам корреляционно-регрессионного анализа для 2-го кластера факторами, влияющими на уровень экономического развития, являются следующие: протяженность береговой линии; площадь территории, предназначенная для сельскохозяйственной деятельности и территория страны, используемая для пашни (при превышении длины береговой линии на 0,30 %, темпы роста будут увеличены на 0,45%, при меньшей площади территории, отведенной под сельское хозяйство на 0,197 %,  темпы роста будут увеличиваться на 0,295%, при меньшей площади территории страны, отведенной под пахотные земли на 0,112 %,  темпы роста будут увеличиваться на 0,168% , а ВВП на душу населения увеличится). По результатам корреляционно-регрессионного анализа для 3-го кластера факторами, влияющими на уровень экономического развития, являются следующие: площадь территории, занятой лесом; площадь территории, предназначенная для сельскохозяйственной деятельности и численность населения (при меньшей площади территории, отведенной под сельское хозяйство на 0,83 %,  темпы роста будут увеличиваться на 1,245%, меньшей площади территории страны, отведенной под лесные насаждения  на 0,021 %,  темпы роста будут увеличиваться на 0,0315 % , при превышении плотности населения на 0,07%, темпы роста будут увеличиваться на 0,105%,  а ВВП на душу населения увеличится). В результате  анализа для 180 рассматриваемых стран было получено, что наибольшее влияние на ВВП на душу населения оказывают такие факторы, как длина береговой линии и численность населения (при превышении длины береговой линии на 0,125 %, темпы роста будут увеличены на 0,1875%, при меньшей плотности населения на 0,071 %,  темпы роста будут увеличиваться на 0,1065%, а ВВП на душу населения увеличи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ный анализ позволяет сделать вывод о том, что регрессионные модели влияния географических условий на экономическое развитие стран мира действуют для всех групп стран по отдельности и для стран мира в целом. Ниже приведена сводная таблица полученных уравнений регрессии для каждого кла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 - Уравнения регрессии по группам стран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065"/>
        <w:gridCol w:w="1262"/>
      </w:tblGrid>
      <w:tr>
        <w:trPr>
          <w:trHeight w:val="3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ласте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равнение регре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R квадрат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ща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=9,406 + 0,125*длина_берега  - 0,071*плотность_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(0,693)              (0,041)                       (0,04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,783</w:t>
            </w:r>
          </w:p>
        </w:tc>
      </w:tr>
      <w:tr>
        <w:trPr>
          <w:trHeight w:val="4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Y=7,709 + 0,69*длина_берега - 0,237*с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(0,599)              (0,032)          (0,12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,872</w:t>
            </w:r>
          </w:p>
        </w:tc>
      </w:tr>
      <w:tr>
        <w:trPr>
          <w:trHeight w:val="2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Y=8,049 + 0,30*длина_берега - 0,112*земля - 0,197*с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(0,731)                (0,025)             (0,088)           (0,15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,890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=10,762 - 0,021*лес - 0,83*сх + 0,07*плотность_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(0,372)    (0,059)       (0,101)         (0,04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,8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нализ коэффициентов регрессии демонстрирует, что наибольшее влияние на уровень экономического развития, характеризующийся объемом ВВП на душу населения, оказывают длина береговой линии и площадь территории, занятая под сельское хозяйство - они значимы для нескольких построенных регр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аким образом, на развитие страны существенно влияют ее географическое положе</w:t>
        <w:softHyphen/>
        <w:t>ние и природные особенности. Так, в странах с благоприятными природно-климатичес</w:t>
        <w:softHyphen/>
        <w:t>кими условиями интенсификация сельского хозяйства обеспечивает излишки, которые могут быть использованы для расширения других сфер деятельности - например, исполь</w:t>
        <w:softHyphen/>
        <w:t>зование сельхозпродукции для получения горючего, а также для экспорта, и, следова</w:t>
        <w:softHyphen/>
        <w:t>тельно, привлечения в экономику денежных средст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Jeffrey D. Sachs. The End of Poverty: Economic Possibilities for Our Time. - New York, 2005, p. 6-5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 xml:space="preserve">Milgrom P. The Economic of Modern Manufacturing: Technology, strategy and Organization/ American Economic Review. - 1990.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№80. – 511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www.wmo.in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семирная Метеорологическая Организ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ldban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Группа Всемирного Бан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o.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1:00Z</dcterms:created>
  <dc:creator>связной</dc:creator>
  <dc:description/>
  <dc:language>en-US</dc:language>
  <cp:lastModifiedBy>123</cp:lastModifiedBy>
  <dcterms:modified xsi:type="dcterms:W3CDTF">2015-03-05T19:11:00Z</dcterms:modified>
  <cp:revision>2</cp:revision>
  <dc:subject/>
  <dc:title/>
</cp:coreProperties>
</file>