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е инвестиции как фактор экономического роста 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афьева А.А. Еремеева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юменская государственная академия мировой экономики, управления и права, экономический факультет, Тюме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bookmarkStart w:id="0" w:name="clb790259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ena_eremeeva94@mail.r</w:t>
      </w:r>
      <w:bookmarkEnd w:id="0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Одним из важнейших факторов, оказывающих влияние на экономический рост и развитие, является привлечение инвестиций. Для развития региона наряду с более эффективным использованием внутренних источников инвестирования необходимо привлечение внешних источников, и, прежде всего, прямых иностранных инвестиций, </w:t>
      </w:r>
      <w:r>
        <w:rPr>
          <w:rFonts w:cs="Times New Roman" w:ascii="Times New Roman" w:hAnsi="Times New Roman"/>
          <w:sz w:val="24"/>
          <w:szCs w:val="24"/>
        </w:rPr>
        <w:t>способствующих реструктуризации национальной экономики принимающей страны и повышению конкуренции в отраслях, куда осуществляется прит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ляется  выявление факторов, стимулирующих приток ПИИ, а также эконометрическое моделирование влияния ПИИ в совокупности с выявленными факторами на экономический рост и развитие принимающих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сследования таких зарубежных экономистов, как Эрдала Демирхана и Махмута Маски [3], Имада А. Муса и Були А. Кардака [2], авторы выделили факторы, являющиеся наиболее значимыми для иностранных инвесторов: место в рейтинге </w:t>
      </w: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, индекс глобальной конкурентоспособности, экспортная квота, индекс восприятия коррупции, доля безработных в общей численности экономически активного населения, производительность труда, уровень инфляции, расходы на НИОКР, количество пользователей Интернета (на 100 человек), глобальный инновационный индекс, индекс качества дорог и ожидаемая продолжительность жизни. В качестве зависимой переменной выступает приток ПИИ в страну в млн. долл. Выборка состоит из 189 стран, данные взяты за период 2004-2013гг. [4] Все данные перед анализом были прологарифмированы с целью их нормализации. По результатам корреляционно-регрессионного анализа было получено, что наибольшее влияние на приток ПИИ оказывают такие факторы, как производительность труда, расходы на НИОКР и доля безработных в общей численности экономически активного населения. Таким образом, страны, являющиеся технологическими лидерами, привлекают большую часть ПИИ, что усиливает их технологическое лидерство и конкурентоспособность в мировой эконом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было оценено воздействие ПИИ на экономический рост и развитие в принимающих странах. Согласно данной работе, факторы, оказывающие влияние на привлечение ПИИ, также были включены в модель, так как они усиливают влияние привлеченного иностранного капитала на экономический рост и развитие стран-реципиентов. В ходе анализа было построено две обособленных модели для экономического роста и экономического развития соответственно. Зависимой переменной, характеризующей экономический рост, является среднее значение абсолютного прироста ВВП за 2004-2013гг в долл.США. В соответствии с проведенным анализом, наибольшее влияние на экономический рост стран оказывают следующие факторы: индекс качества дорог (рост показателя на 1% приводил к повышению темпов экономического роста на 1,2%), приток ПИИ (рост показателя на 1% приводил к повышению темпов экономического роста на 0,74%), место в рейтинге </w:t>
      </w: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(рост показателя на 1% приводил к повышению темпов экономического роста на 0,2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зависимой переменной, характеризующей уровень экономического развития, является среднее значение ВВП на душу населения за 2004-2013гг. в долл.США. По результатам анализа, факторами, влияющими на уровень экономического развития, являются следующие: ожидаемая продолжительность жизни (рост показателя на 1% приводил к повышению уровня экономического развития на 3,66%), индекс восприятия коррупции (рост показателя на 1% приводил к повышению уровня экономического развития на 1,17%), приток ПИИ (рост показателя на 1% приводил к повышению уровня экономического развития на 0,12%). Таким образом, можно сделать вывод, что иностранные инвестиции в большей степени значимы для экономического роста страны, так как инвесторы используют коммерческий подход при вложении инвестиций и не заинтересованы в экономическом развитии принимающих стр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денко Д.Ю., Тилимбаева А.Б. Оценка взаимосвязи инвестиций в человеческий капитал и уровня социально-экономического развития стран мира//Вестник Тюменского государственного университета. -2013. -№ 11. -С.20-3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Cardak B.A., Moosa I.A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 determinants of FDI: an extreme bounds analysis // La Trobe University. 2003, №3. p. 2-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Demirchan E., Masca M. Determinants of FDI flows to developing countries: a cross-sectional analysis // Prague Economic Paper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08, №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356-3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orld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(Группа Всемирного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2:00Z</dcterms:created>
  <dc:creator>связной</dc:creator>
  <dc:description/>
  <dc:language>en-US</dc:language>
  <cp:lastModifiedBy>связной</cp:lastModifiedBy>
  <dcterms:modified xsi:type="dcterms:W3CDTF">2015-03-05T11:32:00Z</dcterms:modified>
  <cp:revision>2</cp:revision>
  <dc:subject/>
  <dc:title/>
</cp:coreProperties>
</file>