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удовые ресурсы, безработица и международная мигр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селения как факторы экономического роста 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ымашок Мария Ивановна, Кучашева Динара Рафаэ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юменская государственная академия мировой экономики, управления и права, экономический факультет, Тюмень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ime_amore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, происходящие в стране, влияют на экономический рост и развитие. Сейчас в мире наблюдается множество различных переворотов, таких как военные действия, забастовки, утрата работы и люди вынуждены искать лучшие условия для жизни в другой стране. На сегодняшний день международная миграция является одним из основных факторов развития, как для принимающих стран, так и для стран происхождения мигрантов. Для эффективного развития экономики необходимо больше трудовых ресурсов в стране, вовлекая при этом в хозяйство другие ресурсы и используя другие факторы. [1.2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является определение факторов, оказывающих влияние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ономический рост и развитие в странах мира. К основным задачам можно отнести, во-первых, анализ </w:t>
      </w:r>
      <w:r>
        <w:rPr>
          <w:rFonts w:cs="Times New Roman" w:ascii="Times New Roman" w:hAnsi="Times New Roman"/>
          <w:sz w:val="24"/>
          <w:szCs w:val="24"/>
        </w:rPr>
        <w:t>трудовых ресурсов, безработицы и международной миграции в мире, во-вторых, анализ современного состояния безработицы и использование трудовых ресурсов, в-третьих, выявить влияние международной миграции на экономический рост и развитие в ми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ассмотрели наличие связ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жду демографией, миграцией и ростом ВВП. Для этого был проведён  </w:t>
      </w:r>
      <w:r>
        <w:rPr>
          <w:rFonts w:cs="Times New Roman" w:ascii="Times New Roman" w:hAnsi="Times New Roman"/>
          <w:sz w:val="24"/>
          <w:szCs w:val="24"/>
        </w:rPr>
        <w:t xml:space="preserve">корреляционный и регрессионный анализы по 213 странам мира, данные взяты за период 2004-2013 гг. В качестве независимых переменных, влияющих на экономический рост, были рассмотрены: рождаемость (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‰)</w:t>
      </w:r>
      <w:r>
        <w:rPr>
          <w:rFonts w:cs="Times New Roman" w:ascii="Times New Roman" w:hAnsi="Times New Roman"/>
          <w:sz w:val="24"/>
          <w:szCs w:val="24"/>
        </w:rPr>
        <w:t xml:space="preserve">, смертность (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‰),</w:t>
      </w:r>
      <w:r>
        <w:rPr>
          <w:rFonts w:cs="Times New Roman" w:ascii="Times New Roman" w:hAnsi="Times New Roman"/>
          <w:sz w:val="24"/>
          <w:szCs w:val="24"/>
        </w:rPr>
        <w:t xml:space="preserve"> естественный прирост (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‰)</w:t>
      </w:r>
      <w:r>
        <w:rPr>
          <w:rFonts w:cs="Times New Roman" w:ascii="Times New Roman" w:hAnsi="Times New Roman"/>
          <w:sz w:val="24"/>
          <w:szCs w:val="24"/>
        </w:rPr>
        <w:t xml:space="preserve">, миграционный прирост (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‰)</w:t>
      </w:r>
      <w:r>
        <w:rPr>
          <w:rFonts w:cs="Times New Roman" w:ascii="Times New Roman" w:hAnsi="Times New Roman"/>
          <w:sz w:val="24"/>
          <w:szCs w:val="24"/>
        </w:rPr>
        <w:t xml:space="preserve">, индекс Джини (в %), уровень безработицы (в %) и ВВП на душу населения (в текущих рыночных ценах), а зависимой переменной выступает темп роста ВВП в %. [3,4] По результатам корреляционно-регрессионного анализа было получено, что наибольшее влияние на рост ВВП оказывает рождаемость. Демографические последствия международной миграции проявляются в процессах, определяющих уровень воспроизводства населения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ое исследование показало, что сокращение и старение населения указывает на потребность в иностранной рабочей силе, так как миграция обеспечивает страну недостающими трудовыми ресурсами и тем самым вносит определенный вклад, как в экономический рост. Неравномерность распределения доходов может привести к экономическому развитию, но чаще всего она оказывает негативное влияние на экономику страны. Предположить, что если индивиды будут неравномерно получать доход, тем сильнее будет стремление индивида к производственному труду, тем больше  они будут стремиться к лучшему заработку, тем самым, будут платить больше налогов государству, вследствие чего, произойдёт эконом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Agenda Council on Employment Unemployment: Rising to the Global Challenge // World Economic Forum- 201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nz Bairlein and Peter H. Becker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Linking Migration and Population Studies/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ournal of Ornit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011- №152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a.gov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worldbank.org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Д.Ю., Тилимбаева А.Б. Оценка взаимосвязи инвестиций в человеческий капитал и уровня социально-экономического развития стран мира//Вестник Тюменского государственного университета. -2013. -№ 11. -С.20-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Desktop/www.cia.gov" TargetMode="External"/><Relationship Id="rId3" Type="http://schemas.openxmlformats.org/officeDocument/2006/relationships/hyperlink" Target="http://www.worldban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4:00Z</dcterms:created>
  <dc:creator>Дымашок</dc:creator>
  <dc:description/>
  <dc:language>en-US</dc:language>
  <cp:lastModifiedBy>Дымашок </cp:lastModifiedBy>
  <dcterms:modified xsi:type="dcterms:W3CDTF">2015-03-05T08:44:00Z</dcterms:modified>
  <cp:revision>2</cp:revision>
  <dc:subject/>
  <dc:title/>
</cp:coreProperties>
</file>