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самовозрастания теневого сектора в мире</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еневая экономика – это комплекс социально-экономических явлений, происходящих вследствие уголовно и административно наказуемых действий, осуществляемых через различные организационно-правовые формы юридических лиц и без них по получению доходов путем совершения противоречащих законодательству и нормативным актам финансовых, торговых, производственных и иных операций, и легальной и (или) нелегальной деятельности. [1, с. 337] Теневая экономика является серьезной проблемой современного мира. Темпы ее развития с каждым годом набирают обороты. При этом она способствует увеличению разницы в экономическом развитии стран мира. Теневой сектор является проблемой в большом количестве стран. В каждом государстве он имеет разную степень влияния, но он набирает обороты в процессе интеграции и глобализации стран мира. Теневая экономика выходит за границу одного государства и распространяется по всему миру постепенн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елью исследования является выявление факторов самовозрастания теневого сектора в мире и разработка модели по их устранению (ослаблению). Таким образом, для определения данных факторов проведен регрессионный анализ, в котором в качестве зависимых переменных выступают показатель размера и развития теневой экономики, разработанным Ф. Шнайдером, Индекс восприятия коррупции, ежегодно рассчитываемым </w:t>
      </w:r>
      <w:r>
        <w:rPr>
          <w:rFonts w:cs="Times New Roman" w:ascii="Times New Roman" w:hAnsi="Times New Roman"/>
          <w:sz w:val="24"/>
          <w:szCs w:val="24"/>
          <w:lang w:val="en-US"/>
        </w:rPr>
        <w:t>Transparency</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а так же Индекс незаконных выплат и взяток, представленный в Докладе о глобальной конкурентоспособности Всемирного Экономического Форума. [2, 4, 5] В анализе были использованы показатели 2007 года и 2013 года для более точного исследования теневого сектора различных стран мира.</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ходе подготовки данных были собраны значения по 18 показателям для 216 стран, которые выбраны исходя из предположения, что именно эти показатели могут быть факторами самовозрастания теневого сектора экономики стран мира. [3, 5, 6] В процессе анализа были выявлены основные факторы, способствующие развитию теневого сектора экономики в мире. Таковыми являются низкий уровень контроля над коррупцией в той или иной стране, неэффективность государственного регулирования внутри страны, высокая степень политической нестабильности, а так же наличие терроризма в стране, низкий уровень финансового развития государства и отсутствие или минимальный уровень экономической свободы. Если для государства характерно соответствие хотя бы одному из этих факторов, то теневая экономика развивается более быстрыми темпами, чем в других странах.</w:t>
      </w:r>
    </w:p>
    <w:p>
      <w:pPr>
        <w:pStyle w:val="Normal"/>
        <w:widowControl w:val="false"/>
        <w:spacing w:lineRule="auto" w:line="240" w:before="0" w:after="0"/>
        <w:ind w:firstLine="397"/>
        <w:jc w:val="both"/>
        <w:rPr/>
      </w:pPr>
      <w:r>
        <w:rPr>
          <w:rFonts w:cs="Times New Roman" w:ascii="Times New Roman" w:hAnsi="Times New Roman"/>
          <w:sz w:val="24"/>
          <w:szCs w:val="24"/>
        </w:rPr>
        <w:t>Страны, имеющие высокие показатели размера теневого сектора, и, находящиеся в рейтинге по восприятию коррупции на низких позициях, характеризуются низким уровнем экономического развития. Теневой сектор способствует ухудшению качества многих  предоставляемых услуг, в том числе предоставляемых государством. Таким образом, теневая экономика отрицательно отражается на различных показателях страны, например, на здравоохранении или образовании.</w:t>
      </w:r>
    </w:p>
    <w:p>
      <w:pPr>
        <w:pStyle w:val="Normal"/>
        <w:widowControl w:val="false"/>
        <w:spacing w:lineRule="auto" w:line="240" w:before="0" w:after="0"/>
        <w:ind w:firstLine="397"/>
        <w:jc w:val="both"/>
        <w:rPr/>
      </w:pPr>
      <w:r>
        <w:rPr>
          <w:rFonts w:cs="Times New Roman" w:ascii="Times New Roman" w:hAnsi="Times New Roman"/>
          <w:sz w:val="24"/>
          <w:szCs w:val="24"/>
        </w:rPr>
        <w:t>По результатам проведенного исследования была разработана модель механизмов ослабления факторов самовозрастания теневой экономики. Данная модель представляет ряд мер, которые следует провезти для ослабления выявленных факторов самовозрастания теневого сектора экономики. Данные меры могут быть использованы в любой стране и не носят односторонний характер. В первую очередь, необходимо достичь высокой степени международного сотрудничества, повышения эффективности государственного регулирования, в рамках которого необходимо обеспечение контроля над коррупцией и политической стабильности, так же следует проводить программы по повешению уровня финансового развития и обеспечению экономической свободы в сфере финансов, предпринимательства и трудовых отношений.</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проведение мер в рамках данных сфер внутри того или иного государства способствует сокращению доли теневого сектора экономики. При этом устранение тех или иных факторов самовозрастания теневой экономики в отдельной стране приведет к изменению теневой экономики в других странах и в мире в целом, так как в условиях глобализации теневая экономика имеет мировые масштабы и распространяется из одной страны в другую.</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Латов, Ю. В. Теневая экономика: Учебное пособие для вузов/ Под ред. д. п. н., д. ю. н., проф. В. Я. Кикотя, д. э. н., проф. Г. М. Казиахмедова. – М.: Норма, 2006. – 336 с. </w:t>
      </w:r>
    </w:p>
    <w:p>
      <w:pPr>
        <w:pStyle w:val="Style15"/>
        <w:numPr>
          <w:ilvl w:val="0"/>
          <w:numId w:val="1"/>
        </w:numPr>
        <w:spacing w:lineRule="auto" w:line="240" w:before="0" w:after="0"/>
        <w:ind w:left="0" w:firstLine="426"/>
        <w:contextualSpacing/>
        <w:jc w:val="both"/>
        <w:rPr/>
      </w:pPr>
      <w:r>
        <w:rPr>
          <w:rFonts w:cs="Times New Roman" w:ascii="Times New Roman" w:hAnsi="Times New Roman"/>
          <w:sz w:val="24"/>
          <w:szCs w:val="24"/>
          <w:lang w:val="en-US"/>
        </w:rPr>
        <w:t xml:space="preserve">Schneider, F. Shadow Economies all over the world. New estimates for 162 countries from 1999 to 2007/ F. Schneider, A. Buehn, Clfudio E. Montenegro// Policy research working paper, 2010 – 5356. – C. 45-47. </w:t>
      </w:r>
    </w:p>
    <w:p>
      <w:pPr>
        <w:pStyle w:val="Style15"/>
        <w:numPr>
          <w:ilvl w:val="0"/>
          <w:numId w:val="1"/>
        </w:numPr>
        <w:spacing w:lineRule="auto" w:line="240" w:before="0" w:after="0"/>
        <w:ind w:left="0" w:firstLine="426"/>
        <w:contextualSpacing/>
        <w:jc w:val="both"/>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 xml:space="preserve"> Index of Economic Freedom: http://www.heritage.org/index/</w:t>
      </w:r>
    </w:p>
    <w:p>
      <w:pPr>
        <w:pStyle w:val="Style15"/>
        <w:numPr>
          <w:ilvl w:val="0"/>
          <w:numId w:val="1"/>
        </w:numPr>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 xml:space="preserve"> Transparency International: http://www.transparency.org</w:t>
      </w:r>
    </w:p>
    <w:p>
      <w:pPr>
        <w:pStyle w:val="Style15"/>
        <w:numPr>
          <w:ilvl w:val="0"/>
          <w:numId w:val="1"/>
        </w:numPr>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 xml:space="preserve">  World Economic Forum: http://www.weforum.org</w:t>
      </w:r>
    </w:p>
    <w:p>
      <w:pPr>
        <w:pStyle w:val="Style15"/>
        <w:numPr>
          <w:ilvl w:val="0"/>
          <w:numId w:val="1"/>
        </w:numPr>
        <w:spacing w:lineRule="auto" w:line="240" w:before="0" w:after="0"/>
        <w:ind w:left="0" w:firstLine="426"/>
        <w:contextualSpacing/>
        <w:jc w:val="both"/>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 xml:space="preserve"> Worldwide Governance Indicators: </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ttp://info.worldbank.org/governance/wgi/</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48:00Z</dcterms:created>
  <dc:creator>admin</dc:creator>
  <dc:description/>
  <cp:keywords/>
  <dc:language>en-US</dc:language>
  <cp:lastModifiedBy>admin</cp:lastModifiedBy>
  <dcterms:modified xsi:type="dcterms:W3CDTF">2015-03-05T05:09:00Z</dcterms:modified>
  <cp:revision>4</cp:revision>
  <dc:subject/>
  <dc:title/>
</cp:coreProperties>
</file>