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nstantia" w:cs="Constantia" w:ascii="Constantia" w:hAnsi="Constanti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b w:val="false"/>
          <w:bCs w:val="false"/>
          <w:i w:val="false"/>
          <w:iCs w:val="false"/>
          <w:color w:val="000000"/>
          <w:sz w:val="22"/>
          <w:szCs w:val="22"/>
        </w:rPr>
        <w:t>Рогозина Юлия</w:t>
        <w:br/>
      </w:r>
      <w:r>
        <w:rPr>
          <w:rFonts w:cs="Constantia" w:ascii="Constantia" w:hAnsi="Constantia"/>
          <w:b w:val="false"/>
          <w:bCs w:val="false"/>
          <w:i w:val="false"/>
          <w:iCs w:val="false"/>
          <w:color w:val="000000"/>
          <w:sz w:val="28"/>
          <w:szCs w:val="28"/>
        </w:rPr>
        <w:t>Условия общего конкурентного равновесия</w:t>
      </w:r>
    </w:p>
    <w:p>
      <w:pPr>
        <w:pStyle w:val="Normal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color w:val="000000"/>
          <w:sz w:val="28"/>
          <w:szCs w:val="28"/>
        </w:rPr>
        <w:t>Экономическое равновесие разделяется на идеальное и реальное. А реальное состоит из частичного и общего. Общее конкурентное равновесие — это одновременное равновесие на всех рынках. Условия экономического равновесия: свободный собственник ресурсов, максимальная полезность товара, максимальная прибыль, устойчивый экономический рост, полная занятость, оптимальное использование ресурсов. Также оно зависит от политических, социальных факторов и от методов государственного регулирования экономики. Очень важным фактором является равновесие спроса и предложения. Спрос и предложение уравниваются в результате взаимодействия между количеством товара и и их ценами. Цены изменяются из-за несовпадения спроса и предложения, вследствие чего исчезает избыточный  спрос и избыточное предложение. Также если все покупатели и продавцы являются ценополучателями то можно найти такую цену на определенный товар при которой все рынки будут находиться в равновесии. Это и называется общим конкурентным равновесием.</w:t>
      </w:r>
    </w:p>
    <w:p>
      <w:pPr>
        <w:pStyle w:val="Normal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color w:val="000000"/>
          <w:sz w:val="28"/>
          <w:szCs w:val="28"/>
        </w:rPr>
        <w:t>Е.В.Пономаренко Экономика и финансы общественного сектора. Учебник -М.: Инфра-М, 2009.</w:t>
      </w:r>
    </w:p>
    <w:p>
      <w:pPr>
        <w:pStyle w:val="Normal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.Н.Думная Экономика М.: Интеллект-Центр, 2008</w:t>
      </w:r>
    </w:p>
    <w:p>
      <w:pPr>
        <w:pStyle w:val="Normal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Е.Ю.Зеленецкая Экономика М.: Дрофа,201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08:04Z</dcterms:created>
  <dc:creator/>
  <dc:description/>
  <dc:language>en-US</dc:language>
  <cp:lastModifiedBy/>
  <dcterms:modified xsi:type="dcterms:W3CDTF">2014-10-05T21:00:11Z</dcterms:modified>
  <cp:revision>8</cp:revision>
  <dc:subject/>
  <dc:title/>
</cp:coreProperties>
</file>