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/>
        <w:t xml:space="preserve">Общая характеристика и особенности факторов производства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Факторы производства — важный элемент рыночной экономики,от него зависит устойчивое и стабильное развитие всей системы хозяйства. Факторами производства называются ресурсы,участвующие в производстве товаров и услуг. Основными факторами производства являются: труд,земля,капитал,информация и предпринимательская способность. Труд — это физическая и умственная деятельность человека направленная на получение материальных благ и услуг. Цена  которую уплачивается за этот труд называется заработной платой. Земля или природные ресурсы — это естественные блага используемые при производстве товаров и услуг. Капитал — это производственные ресурсы созданные человеком(машины,станки,здания и тд),которые предназначены для производства товаров и для увеличения их качества. Предпринимательская способность — это совокупность усилий направленная на наиболее эффективное соединение всех факторов производства. В результате этой деятельности предприниматель получает прибыль. Она называется предпринимательской. Информация довольно новый фактор производства который отличается от других факторов. Информация — это поток различных сведений. В современной экономике информация играет важную роль. Она обеспечивает возможность быстрой перестройки производства,повышение уровня знаний и квалификации работников. Также быстрое распространение передовых технологий и идей в производств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Н.Н.Думная Экономика М.: Интеллект-Центр, 2008</w:t>
      </w:r>
    </w:p>
    <w:p>
      <w:pPr>
        <w:pStyle w:val="Normal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И.М.Закомолкина,В.А.Клоков Обществознание М.: Просвещение, 2013</w:t>
      </w:r>
    </w:p>
    <w:p>
      <w:pPr>
        <w:pStyle w:val="Normal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 xml:space="preserve">Е.Ю.Зеленецкая Экономика М.: Дрофа,2014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Verdan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22:52Z</dcterms:created>
  <dc:creator/>
  <dc:description/>
  <dc:language>en-US</dc:language>
  <cp:lastModifiedBy/>
  <cp:revision>0</cp:revision>
  <dc:subject/>
  <dc:title/>
</cp:coreProperties>
</file>