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global monetary system: disbalances and reforms.</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Афанасьев Владимир Владимиро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нансовый университет при Правительстве Российской Федерации</w:t>
      </w:r>
    </w:p>
    <w:p>
      <w:pPr>
        <w:pStyle w:val="Normal"/>
        <w:spacing w:lineRule="auto" w:line="240"/>
        <w:jc w:val="center"/>
        <w:rPr>
          <w:rFonts w:ascii="Times New Roman" w:hAnsi="Times New Roman" w:cs="Times New Roman"/>
          <w:i/>
          <w:i/>
          <w:sz w:val="24"/>
          <w:szCs w:val="24"/>
          <w:lang w:val="en-US"/>
        </w:rPr>
      </w:pPr>
      <w:hyperlink r:id="rId2">
        <w:r>
          <w:rPr>
            <w:rStyle w:val="InternetLink"/>
            <w:rFonts w:cs="Times New Roman" w:ascii="Times New Roman" w:hAnsi="Times New Roman"/>
            <w:i/>
            <w:sz w:val="24"/>
            <w:szCs w:val="24"/>
            <w:lang w:val="en-US"/>
          </w:rPr>
          <w:t>Vovar12@yahoo.com</w:t>
        </w:r>
      </w:hyperlink>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 xml:space="preserve">The global financial crisis has shown that the existing global monetary system needs realigning. The problem of rearranging this system and creating a new global financial framework arose right after the fall of the Bretton-Woods system due to the rapid liberalization of financial markets, which led to enhancing risks to cross-border crediting and investing.  </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 xml:space="preserve">The beginning of the acute phase of the global financial crisis in 2008 brought the world economic society to the thought that it was time to shift from discussions to actual reforms of the global monetary system. </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As a result of consultations among the G20 members there was elaborated a program to implement the reform agenda. However, the practical implementation of the most of the decisions stalled partly due to the growing activity of the global economy, which was expected to put an end to the crisis. But selected measures to combat the crisis, particularly extraordinary monetary emissions, caused the outgrowth of the global debt crisis, on the background of which the flaws of the existing global monetary system became still more visible.</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The aggravation of the crisis of the global monetary system has a number of fundamental reasons. This paper will focus on the two most important global disbalances: 1) Deepening the gap between the financial and real economy and 2) Discrepancy between the balance of forces in the global economy and the role of new economic leaders in managing global processes.</w:t>
      </w:r>
    </w:p>
    <w:p>
      <w:pPr>
        <w:pStyle w:val="Normal"/>
        <w:spacing w:lineRule="auto" w:line="240"/>
        <w:ind w:firstLine="397"/>
        <w:rPr/>
      </w:pPr>
      <w:r>
        <w:rPr>
          <w:rFonts w:cs="Times New Roman" w:ascii="Times New Roman" w:hAnsi="Times New Roman"/>
          <w:sz w:val="24"/>
          <w:szCs w:val="24"/>
          <w:lang w:val="en-US"/>
        </w:rPr>
        <w:t xml:space="preserve">Excessive growth of various types of financial assets has become one of the most serious risks of modern economic development. According to the experts’ estimates, the financial depth (the ratio of the world financial assets to the world GDP) has almost doubled during the last 20 years. If for assessing the financial depth of the global economy we take into account the turnover of derivatives trading, the impact of the financial component on the modern world development will be even more impressive: this turnover is more than eleven times greater than the global GDP. At the same time, in the acute phase of the crisis the volume of derivative trade just slightly decreased, three years later exceeding the pre-crisis level. </w:t>
      </w:r>
    </w:p>
    <w:p>
      <w:pPr>
        <w:pStyle w:val="Normal"/>
        <w:spacing w:lineRule="auto" w:line="240"/>
        <w:ind w:firstLine="397"/>
        <w:rPr/>
      </w:pPr>
      <w:r>
        <w:rPr>
          <w:rFonts w:cs="Times New Roman" w:ascii="Times New Roman" w:hAnsi="Times New Roman"/>
          <w:sz w:val="24"/>
          <w:szCs w:val="24"/>
          <w:lang w:val="en-US"/>
        </w:rPr>
        <w:t>The expansion of the financial crisis in 2011 brought about the worsening of the debt problems of many countries, leading to the emergence of the global debt crisis. Sovereign credit ratings of many countries were decreased dramatically.</w:t>
      </w:r>
    </w:p>
    <w:p>
      <w:pPr>
        <w:pStyle w:val="Normal"/>
        <w:spacing w:lineRule="auto" w:line="240"/>
        <w:ind w:firstLine="39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erms of the exacerbation of the financial crisis many nations made further attempts to toughen financial regulation. But these measures didn’t bring the desired results as the global financial economy in its current state is subject to regulation only to some extent.</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The other global disbalance is the growing role of developing countries in the global economy. The prognoses were that China would outpace the US in GDP by 2025 but it has done so already by 2015. Optimistic prognoses are also given regarding other economic indicators of developing countries.</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However, the composition of international currency reserves reflects the changed structure of the global economy to a much lesser extent, the dollar continuing to play the leading role in the modern global monetary system and the euro preserving its high specific weight in it.</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Along with these two factors the long-lasting debt crisis in the Eurozone and the USA’s huge public debt are the most critical risks to the world sustainable development. And the global currency structure is not only inappropriate to the new balance, but also excessively depends on the monetary policy of its participants, especially those issuing freely convertible currencies.</w:t>
      </w:r>
    </w:p>
    <w:p>
      <w:pPr>
        <w:pStyle w:val="Normal"/>
        <w:spacing w:lineRule="auto" w:line="240"/>
        <w:ind w:firstLine="39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have been proposed several approaches to the structural reform of the global monetary system, implying the following aims: improving the management in the sphere of volatile capital flows on the supranational level; implementing single principles of cooperation between the International Monetary Fund and regional financial mechanisms; the alteration in the composition of SDRs; strengthening the global net of financial security and others.</w:t>
      </w:r>
    </w:p>
    <w:p>
      <w:pPr>
        <w:pStyle w:val="Normal"/>
        <w:spacing w:lineRule="auto" w:line="240"/>
        <w:ind w:firstLine="397"/>
        <w:rPr/>
      </w:pPr>
      <w:r>
        <w:rPr>
          <w:rFonts w:cs="Times New Roman" w:ascii="Times New Roman" w:hAnsi="Times New Roman"/>
          <w:sz w:val="24"/>
          <w:szCs w:val="24"/>
          <w:lang w:val="en-US"/>
        </w:rPr>
        <w:t>Thus to achieve the actual results in reforming the global monetary system and creating a new framework of global regulation the implementation of these measures requires the coordination of different nations’ interests.</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ind w:firstLine="397"/>
        <w:rPr/>
      </w:pP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1. Хейфец Б.А. Глобальные дисбалансы и реформа мировой валютно-финансовой системы // Деньги и Кредит, 7/2012</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2. Stiglitz J. The Best Alternative to a New Global Currency // The Financial Times. 2011. March 31</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3. Slowing Growth, Rising Risks. World Economic Outlook. IMF. 2011. September. P. 30</w:t>
      </w:r>
    </w:p>
    <w:p>
      <w:pPr>
        <w:pStyle w:val="Normal"/>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t>4. Treaty on Stability, Coordination and Governance in the Economic and Monetary Union (http://european-council.europa.eu/media/639235/st00tscg26_en12.pdf).</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var1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4:00Z</dcterms:created>
  <dc:creator>Voodoo</dc:creator>
  <dc:description/>
  <cp:keywords/>
  <dc:language>en-US</dc:language>
  <cp:lastModifiedBy>Voodoo</cp:lastModifiedBy>
  <dcterms:modified xsi:type="dcterms:W3CDTF">2015-03-09T16:04:00Z</dcterms:modified>
  <cp:revision>2</cp:revision>
  <dc:subject/>
  <dc:title/>
</cp:coreProperties>
</file>