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-мексиканские отношения: настоящее и перспективы развит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лева Екатерина Игор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ниверситет при Правительстве РФ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еждународных экономических отношений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leva.katya1@gmail.com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кооперации и интеграции между странами очень важны в современной экономике. В ходе сотрудничества каждая страна развивается более качественно, чем это было до взаимодействия. Россия имеет дипломатические отношения со 190 странами. В этом году Россия и Мексика отмечают 125 юбилей их взаимоотношений, поэтому в данной работе я рассмотрю российско-мексиканские отношения с позиции истории и будущего развития. Также в данной работе я постараюсь аргументировать важность Мексики, как торгового партнера России, и предложить новые варианты совместного развития. Мы рассмотрим отношения между данными связями через призму экономических, политических и культурных особеннос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-экономические отношения были установлены в 1890 году. Советский Союз восстановил дипломатические отношения 4 августа 1924 года, после чего стал налаживаться политический диалог между данными странами. С 2000 года наступил новый этап в развитии российско-мексиканских взаимоотношений, в результате которого необходимо достичь синергии между странами и открыть для себя новые перспективы развит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ексика имеют свои исторические, культурные, природно-географические особенности, но вместе с тем, сохраняя свою индивидуальность, интегрированы в международное пространство, имея общие взгляды и точки соприкосновения. Например, по вопросам ядерного разоружения, борьба с организованной преступностью, реформы в Совете Безопасности ООН, конфликт в Сирии Россия и Мексика имеет схожие позиции [1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бщих проблем для двух стран является вопрос о миграции. Одним из объектов приложения совместных усилий могут стать международно-правовые проблемы миграции, направленные, в частности, на более четкое определение статуса мигранта, его прав и обязан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Мексика и Россия имеют схожие взгляды по политическим вопросам, а вот в сфере экономики страны должны наращивать взаимодействие. Данную мысль отметил и Р. Бельтран, посол Мексики в России, при вручении В. Путину верительной грамоты в 2013 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по данным ФТС России товарооборот за 2013 год между данными странами увеличился на 20% и составил 903 млн. долл. и в том числе, российский экспорт достиг 855,4 млн. долл., импорт – 1047,6 млн. долл., а объем двусторонней торговли за 2008-2012 года вырос на 200 % [2]. По итогам 2013 года структура российского импорта в Мексику состоит из следующего: металлы и изделия из них (50%), продукция химической промышленности (22,8%), минеральные продукты (18,9%), продовольственные товары и с/х сырья (5,2%). Из Мексики в Россию поставляются машины, оборудование и транспортные средства (72,2%), продовольственные и с\х товары (9,8%), продукция химическое промышленности (6,3%), металлы и изделия из них (5,7%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ее время наблюдается рост туризма между двумя странами. Согласно официальной информации, Мексику посетило 27137 россиян– в 2010, 41944 – в 2011, 77034 - в 2012, 107770 – в 2013. Таким образом, за 4 года, число туристов выросло на 297,1%. Сейчас необходимо увеличивать поток туристов из Мексики в Россию. Первый шаг к выполнению данной задачи делается – страны рассмотрели возможность заключения соглашения о безвизовом режиме. Также создание нескольких прямых авиарейсов между двумя странами оказало влияние на рост туристов и товарооборо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инвестиций взаимодействие незначительно: в 2012 году из России в Мексику поступило 39 млн. долл., а из Мексики в Россию объем накопленных инвестиций составил 73 млн. долл. Положительным примером обменом бизнес идей стал визит делегации томских инновационных малых и средних предприятий в Мексику с целью представления своих разработок мексиканской стороне и поиск новых партнеров.  Визит томичей вызвал живой интерес у мексиканских предпринимателей (на презентацию прибыло 50 представителей бизнеса Мексики, вместо ожидаемых 25). Многие из них сразу после встреч направили томским компаниям запросы и предложения о сотрудничестве [3]. Со стороны российского бизнеса тоже есть заинтересованность в развитии связей. Например, ««Газпром» и «ЛУКОЙЛ» проявляют интерес к электроэнергетике Мексики»</w:t>
      </w:r>
      <w:r>
        <w:rPr/>
        <w:t xml:space="preserve">,- </w:t>
      </w:r>
      <w:r>
        <w:rPr>
          <w:rFonts w:cs="Times New Roman" w:ascii="Times New Roman" w:hAnsi="Times New Roman"/>
          <w:sz w:val="24"/>
          <w:szCs w:val="24"/>
        </w:rPr>
        <w:t>сообщило агентство Bloomberg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125-летием российско-мексиканских отношений, страны готовят общие мероприятия. В сфере культуры, например, является открытие в сентябре 2015 в Мехико художественной выставки из России «Художник и влас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 перспективам развития в российско-мексиканских отношения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научно-техническое сотрудничество. Мексика стремительно развивается на мировой арене и для этого необходимо наращивать инвестиции в научно-исследовательские разработки, потому что Мексика находиться в конце списка стран по показателям науки и инновационной активности. Россия в этом направлении имеет широкую базу. Для налаживания контакта надо заключать соглашения по использованию научных конструкторских бюро, а также выделить места в российских университетах для мексиканских студентов. Это создает благоприятные возможности для рывка в области научно-технического сотрудничества между странами в таких сферах, как космос, нанотехнологии. Высшая математика и другие [4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энергетический сектор - еще одна точка соприкосновения. И Россия, и Мексика производят и экспортируют углеводороды. Учитывая возможность «сланцевой революции», страны должны заранее скоординировать свои действ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необходим новый толчок в развитии Российско-Мексиканская Смешанной комиссии по экономическому, торговому, научно-техническому сотрудничеству и морскому судоходству. В работу данной комиссии предлагается включить не только чиновничий аппарат, но и представителей бизнеса, гражданского общества, представителей научных кругов, а также молодого гражданина. Кроме того, председателем российской части является министр образования и науки Ливанов Д.В., поэтому необходимо сделать акцент на обмене научными достижениями, развитие обмена между российскими и мексиканскими студентами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Россия и Мексика, несмотря на различия во многих факторах, имеют огромный потенциал для собственного развития за счет партнерства друг с другом. Не зря в январе 2013 г. президент Э. Пенья Ньето поставил задачу расширить торгово-экономическое взаимодействие с Россией. Сейчас благоприятный момент для развития российско-мексиканских отношений, и наша страна должна воспользоваться данным шансом и начать больше осваивать мексиканский рыно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ксика в современном мире и в системе международных отношений Российской Федерации. М.: ИЛА, 2005. С. 4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ая таможенная служба в 2012 году. Таможенная статистика внешней торговли Российской Федерации: Сборник. М., 2013, с.12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</w:rPr>
          <w:t>http://www.embrumex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ольство российской федерации в соединенных штатах Мексики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ncounc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ссийский совет по международным делам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leva.katya1@gmail.com" TargetMode="External"/><Relationship Id="rId3" Type="http://schemas.openxmlformats.org/officeDocument/2006/relationships/hyperlink" Target="http://www.embrumex.org/" TargetMode="External"/><Relationship Id="rId4" Type="http://schemas.openxmlformats.org/officeDocument/2006/relationships/hyperlink" Target="http://russiancounc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7:00Z</dcterms:created>
  <dc:creator>Катя</dc:creator>
  <dc:description/>
  <cp:keywords/>
  <dc:language>en-US</dc:language>
  <cp:lastModifiedBy>Катенька</cp:lastModifiedBy>
  <dcterms:modified xsi:type="dcterms:W3CDTF">2015-03-04T17:28:00Z</dcterms:modified>
  <cp:revision>3</cp:revision>
  <dc:subject/>
  <dc:title/>
</cp:coreProperties>
</file>