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ипса и его распределение в профиле черноземов и урбопоч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аглом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ипников Павел Николаевич, Попов Артем Евгеньевич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инина Марина Никола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Ивановского, кафедра почвоведения и оценки земельных ресурсов, Ростов-на-Дону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av.sc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многих лет для характеристики вещественного состава степных, сухостепных почв традиционно определяют содержание гипса наряду с легкорастворимыми солями и карбонатами кальция и магния. Эти сведения необходимы для классификации и диагностики засоленных почв, характеристики их генетических и мелиоративных особенностей, плодородия. В данной работе исследовалось содержание нескольких видов сульфатов: так называемых труднорастворимых (куда входит гипс) и легкорастворимых, таких, как сульфаты аммония, натрия, магния и калия. Зачастую легкорастворимые сульфаты, особенн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гипсоносных горизонтах засоленных почв превышают содержание сульфатов, связанных с кальцием. Различная степень растворимости солей серной кислоты в растворах разного состава дает возможность производить их раздельное определение. На этом принципе основан используемый нами метод Айдиняна [1]. При применении 20%-ного водно-солев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извлекаются одновременно с сульфатами гипса и легкорастворимые сульфаты почвы. Для определения последних используется водно-ацетоновая вытяжка. В этом случае разность показаний сульфатов в обеих вытяжках даёт точное количество сульфатов, связанных в форме гипса почвы. Данный метод относится к сельскому хозяйству и может применяться при определении содержания гипса в почвах в присутствии легкорастворимых сульфа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 в разрезах, заложенных в 2014 г. в разных функциональных зонах городов Ростов-на-Дону и Аксай, из которых были выбраны два, наиболее наглядно отражающие разницу между почвами селитебной и рекреационной зон города.</w:t>
      </w:r>
      <w:r>
        <w:rPr/>
        <w:t xml:space="preserve">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0"/>
        <w:gridCol w:w="2260"/>
        <w:gridCol w:w="2260"/>
      </w:tblGrid>
      <w:tr>
        <w:trPr>
          <w:trHeight w:val="347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бостратозем экранированный на погребенном черноземе 14.0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зем обыкновенный карбонатный мощ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гумусный 14.03</w:t>
            </w:r>
          </w:p>
        </w:tc>
      </w:tr>
      <w:tr>
        <w:trPr>
          <w:trHeight w:val="2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 глубина, с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ипса, 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 глубина, с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ипса, %</w:t>
            </w:r>
          </w:p>
        </w:tc>
      </w:tr>
      <w:tr>
        <w:trPr>
          <w:trHeight w:val="1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—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 0-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</w:t>
            </w:r>
          </w:p>
        </w:tc>
      </w:tr>
      <w:tr>
        <w:trPr>
          <w:trHeight w:val="20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2 40-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15-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9</w:t>
            </w:r>
          </w:p>
        </w:tc>
      </w:tr>
      <w:tr>
        <w:trPr>
          <w:trHeight w:val="1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5-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1 50-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8</w:t>
            </w:r>
          </w:p>
        </w:tc>
      </w:tr>
      <w:tr>
        <w:trPr>
          <w:trHeight w:val="1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 72-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 65-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3</w:t>
            </w:r>
          </w:p>
        </w:tc>
      </w:tr>
      <w:tr>
        <w:trPr>
          <w:trHeight w:val="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 92-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C 90-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9</w:t>
            </w:r>
          </w:p>
        </w:tc>
      </w:tr>
      <w:tr>
        <w:trPr>
          <w:trHeight w:val="1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 114-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ca 110-150/д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2</w:t>
            </w:r>
          </w:p>
        </w:tc>
      </w:tr>
      <w:tr>
        <w:trPr>
          <w:trHeight w:val="1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2-1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 182-240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богоризонтах наблюдается небольшое увеличение содержания гипса относительно чернозёма. Это может быть связано с тем, что данный урбоназём экранирован. Асфальт и тырса выступают в качестве доноров ионов кальция, а антропогенные включения привносят сульфат-ионы. Напротив, в чернозёме наблюдается увеличение содержания гипса вниз по профилю, его наибольшая концентрация наблюдается ниже скопления карбонатов (60-110 см), т.к. гипс обладает большей растворимостью, чем Са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ыполнено в рамках проекта № 213.01-2014/007 ВГ базовой части внутреннего гранта ЮФУ</w:t>
      </w:r>
      <w:r>
        <w:rPr>
          <w:rFonts w:cs="Times New Roman" w:ascii="Times New Roman" w:hAnsi="Times New Roman"/>
          <w:sz w:val="24"/>
          <w:szCs w:val="24"/>
        </w:rPr>
        <w:t xml:space="preserve"> ЮФУ под руководством профессора кафедры почвоведения и оценки земельных ресурсов ЮФУ д.б.н. Безугловой О.С. и заведующего лабораторией биогеохимии  ЮФУ  к.б.н. Горбова С.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динян Р.Х. Способ определения гипса в почве / ЦНИИПИ Государственного комитета СССР по делам изобретений и открытий. 19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s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пк</dc:creator>
  <dc:description/>
  <dc:language>en-US</dc:language>
  <cp:lastModifiedBy>User</cp:lastModifiedBy>
  <dcterms:modified xsi:type="dcterms:W3CDTF">2015-03-04T12:23:00Z</dcterms:modified>
  <cp:revision>2</cp:revision>
  <dc:subject/>
  <dc:title/>
</cp:coreProperties>
</file>