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онная активность биоугля липы.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теева Дарья Александровна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Экологии и Природопользования КПФУ </w:t>
      </w:r>
    </w:p>
    <w:p>
      <w:pPr>
        <w:pStyle w:val="Normal"/>
        <w:spacing w:lineRule="auto" w:line="240" w:before="0" w:after="0"/>
        <w:ind w:left="136" w:right="13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мени В.И. Ульянова-Ленина, Казань, Россия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mn</w:t>
      </w:r>
      <w:r>
        <w:rPr>
          <w:rFonts w:cs="Times New Roman" w:ascii="Times New Roman" w:hAnsi="Times New Roman"/>
          <w:i/>
          <w:sz w:val="24"/>
          <w:szCs w:val="24"/>
        </w:rPr>
        <w:t>94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36" w:right="1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адсорбции было обнаружено очень давно, в конце  XVIII 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е природные материалы как, песок, глина, использовались для очистки воды с помощью этого процесса [3]. Высокую практическую значимость в промышленности имеет адсорбция на углеродной поверхности. В качестве углеродной поверхности сейчас активно используют биоуголь,  известный как </w:t>
      </w:r>
      <w:r>
        <w:rPr>
          <w:rFonts w:cs="Times New Roman" w:ascii="Times New Roman" w:hAnsi="Times New Roman"/>
          <w:sz w:val="24"/>
          <w:szCs w:val="24"/>
          <w:lang w:val="en-US"/>
        </w:rPr>
        <w:t>BIOCH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36" w:right="1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ся биоугль, предоставленный Казанским национальным исследовательским технологическим институтом, полученный в результате пиролиза при температуре 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В работе изучалась адсорбционная активность биоугля липы в различных диапазонах рН. В качестве катионного красителя использовали метиленовый синий [1]. Для определения функциональных групп в образцах биоугля были получены ИК спектры в области 4000-66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с помощью 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 с приставкой PIKE MIRacleTM.</w:t>
      </w:r>
    </w:p>
    <w:p>
      <w:pPr>
        <w:pStyle w:val="Normal"/>
        <w:spacing w:lineRule="auto" w:line="240" w:before="0" w:after="0"/>
        <w:ind w:left="136" w:right="1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К-спектров в образцах биоугля полученных при разных температурах пиролиза имеются общие полосы поглощения основных функциональных групп: широкая полоса поглощения соответствующая области колебания ОН группы (339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), валентные колебания С=О группы (170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две полосы характерные для карбоксил иона С-О и С-О-Н (1596, 142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С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алентные колебания нитроароматических соединений (8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полоса поглощения в области 7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вязана с наличием ароматических углеводородов. В образце биоугля липы полученного при температуре пиролиза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выражены дополнительно две полосы С-Н связи алкильных групп (2934, 286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 сильные полосы поглощения в области 1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и 110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могут быть связаны с присутствием в продукте пиролиза эфиров жирных кислот и уксусной кислоты.</w:t>
      </w:r>
    </w:p>
    <w:p>
      <w:pPr>
        <w:pStyle w:val="Normal"/>
        <w:spacing w:lineRule="auto" w:line="240" w:before="0" w:after="0"/>
        <w:ind w:left="136" w:right="1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 сильную зависимость адсорбционной активности биоугля от рН среды. По мере увеличения рН, поглощение метиленового синего увеличивается. Самая высокая адсорбционная активность (15,4 мг/г) наблюдается в образце биоугля липы (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в значениях рН среды 11 единиц. В образце биоугля липы (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 при значении рН=11 адсорбционная активность составила 12,7 мг/г. Его меньшая адсорбционная активность вероятно связана с присутствием в биоугле эфиров жирных кислот, которые были обнаружены с помощью ИК спектрометрии. Адсорбционная активность биоуглей липы ниже точки нулевого заряда  уменьшается и в дальнейшем при понижении рН не меняется.  </w:t>
      </w:r>
    </w:p>
    <w:p>
      <w:pPr>
        <w:pStyle w:val="Normal"/>
        <w:spacing w:lineRule="auto" w:line="240" w:before="0" w:after="0"/>
        <w:ind w:left="136"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ГОСТ 4456-74. Уголь активный осветляющий древесный порошокообразный.               Технические условия. Изд-во Москва.</w:t>
      </w:r>
    </w:p>
    <w:p>
      <w:pPr>
        <w:pStyle w:val="Normal"/>
        <w:spacing w:lineRule="auto" w:line="240" w:before="0" w:after="0"/>
        <w:ind w:left="136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ая химия. Биофизическая химия. Химия биогенных элементов/ ред. Ю.А.Ершов.- М: Высш.шк, 1993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Рощина, Т.М. Адсорбционные явления и поверхность[Электронный ресурс]/Т.М.Рощина// Соросовский образовательный журнал:-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eplet.ru/obrazovanie/stsoros/493.html .-Изд. ISSEP.-199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есарев В.И. Химия: Основы Химии живого[Текст]/ СПб: Химиздат. 2001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изическая и коллоидная химия: учебник/ ред. А.П. Беляев . - 2-е изд., перераб. и доп. - М: ГЭОТАР-Медиа, 2014.</w:t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obrazovanie/stsoros/493.html .-&#1048;&#1079;&#1076;. ISSEP.-1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5:00Z</dcterms:created>
  <dc:creator>Ноутбук</dc:creator>
  <dc:description/>
  <cp:keywords/>
  <dc:language>en-US</dc:language>
  <cp:lastModifiedBy>Ноутбук</cp:lastModifiedBy>
  <dcterms:modified xsi:type="dcterms:W3CDTF">2015-03-03T20:25:00Z</dcterms:modified>
  <cp:revision>2</cp:revision>
  <dc:subject/>
  <dc:title/>
</cp:coreProperties>
</file>