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ремени экстракции на суммарное содержание свободных аминокислот в водной вытяжке темно-серой лесной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унев Родио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экологии и природопользования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tutinkaz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ободных аминокислот (СА) почв является важным показателем происходящих в почве биохимических процессов, поэтому оценке способов их извлечения и определения уделяется много внимания. Одним из наиболее широко используемых способов получения СА является экстракция водой. Время экстракции сильно влияет на получаемые результаты. Слишком продолжительное время экстракции приводит к уменьшению количества извлеченных аминокислот, что, по литературным данным происходит из-за изменения активности микроорганизмов почв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зучить влияние времени экстракции на суммарное содержание свободных аминокислот (ССА) в водной вытяжке темно-серой лесной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вескам 2 г воздушно сухой почвы приливали по 20 мл бидистиллированной воды. Экстракция проводилась перемешиванием на ротаторе в течение 15, 30, 60 и 120 минут со скоростью 200 об/мин. Затем, суспензия фильтровалась через бумажный фильтр. Фильтрат дополнительно пропускался через мембранный фильтр с диаметром пор 0,2 мкм. Определение свободных аминокислот проводили методом ВЭЖХ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методом в водных вытяжках из темно-серой лесной почвы было определено 16 протеиногенных аминокислот. Результаты опыта показаны на рис.1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699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Изменение суммарного содержания аминокислот (ССА) в зависимости от времени экстракции. Данные представлены как среднее ± стандартное отклонение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=3; p≤0,05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х изменений (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критери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н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итни при n=3; p≤0,05)</w:t>
      </w:r>
      <w:r>
        <w:rPr>
          <w:rFonts w:cs="Times New Roman" w:ascii="Times New Roman" w:hAnsi="Times New Roman"/>
          <w:sz w:val="24"/>
          <w:szCs w:val="24"/>
        </w:rPr>
        <w:t xml:space="preserve"> в ССА в течение первых 30 минут не обнаружено. Дальнейшее увеличение времени экстракции, действительно, ведет к резкому уменьшению содержания аминокислот. Так, после 60 и 120 минут экстракции, содержание аминокислот в вытяжке снизилось в 2.1 и 4.2 раза соответственно по сравнению с 30-минутным извлеч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глубокую благодарность научному руководителю к.б.н., доц. Григорьяну Б.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Rousk J., Jones D.L. Loss of low molecular weight dissolved organic carbon (DOC) and nitrogen (DON) in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and 0.5 M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il extracts // Soil Biology and Biochemistry. 2010. Vol. 42. P. 2331-2335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5F5F5" w:val="clear"/>
          <w:lang w:val="en-US"/>
        </w:rPr>
        <w:t>2. Okunev R.V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5F5F5" w:val="clear"/>
          <w:lang w:val="en-US"/>
        </w:rPr>
        <w:t>Grigoryan B.R., Sharipova A.I. Determination of free proteinogenic amino acids in soil solutions by HPLC with phenyl isothiocyanate derivatization // Journal of Siberian Federal University. Chemistry. 2014. Vol. 7, No. 4. P. 480-4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000000"/>
      <w:sz w:val="20"/>
    </w:rPr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WW8Num5z0">
    <w:name w:val="WW8Num5z0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9:00Z</dcterms:created>
  <dc:creator>User</dc:creator>
  <dc:description/>
  <cp:keywords/>
  <dc:language>en-US</dc:language>
  <cp:lastModifiedBy>User</cp:lastModifiedBy>
  <cp:lastPrinted>2015-03-03T10:51:00Z</cp:lastPrinted>
  <dcterms:modified xsi:type="dcterms:W3CDTF">2015-03-04T05:05:00Z</dcterms:modified>
  <cp:revision>7</cp:revision>
  <dc:subject/>
  <dc:title/>
</cp:coreProperties>
</file>