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1" w:hanging="0"/>
        <w:jc w:val="center"/>
        <w:rPr>
          <w:b/>
          <w:b/>
        </w:rPr>
      </w:pPr>
      <w:r>
        <w:rPr>
          <w:b/>
        </w:rPr>
        <w:t>Трансформация водорастворимых органических веществ (ВОВ) в подзолах Кольского полуострова в условиях загрязнения тяжелыми металлами (ТМ)</w:t>
      </w:r>
    </w:p>
    <w:p>
      <w:pPr>
        <w:pStyle w:val="Normal"/>
        <w:ind w:right="1361" w:hanging="0"/>
        <w:jc w:val="center"/>
        <w:rPr>
          <w:b/>
          <w:b/>
          <w:i/>
          <w:i/>
        </w:rPr>
      </w:pPr>
      <w:r>
        <w:rPr>
          <w:b/>
          <w:i/>
        </w:rPr>
        <w:t>Одинцов Павел Евгеньевич</w:t>
      </w:r>
    </w:p>
    <w:p>
      <w:pPr>
        <w:pStyle w:val="Normal"/>
        <w:ind w:right="1361" w:hanging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right="1361"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ind w:right="1361"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odintsov1303@mail.ru</w:t>
        </w:r>
      </w:hyperlink>
    </w:p>
    <w:p>
      <w:pPr>
        <w:pStyle w:val="Normal"/>
        <w:ind w:right="1361" w:firstLine="397"/>
        <w:jc w:val="both"/>
        <w:rPr/>
      </w:pPr>
      <w:r>
        <w:rPr/>
        <w:tab/>
      </w:r>
    </w:p>
    <w:p>
      <w:pPr>
        <w:pStyle w:val="Normal"/>
        <w:ind w:right="1361" w:firstLine="397"/>
        <w:jc w:val="both"/>
        <w:rPr/>
      </w:pPr>
      <w:r>
        <w:rPr/>
        <w:t xml:space="preserve">Целью данной работы было выявление закономерностей трансформации ВОВ в условиях загрязнения тяжелыми металлами. В качестве объектов исследования были выбраны водные вытяжки из подстилок подзолов Кольского полуострова, расположенных на разном расстоянии от источников загрязнения (условные загрязненная и фоновая зоны), в которых исследовались свойства ВОВ и процессы их трансформации. Источниками загрязнения являлись горно-металлургические предприятия «Печенганикель» (сосняки) и «Североникель» (ельники). В процессе работы использовались следующие методы и инструменты: 1) метод Тюрина для определения содержания водорастворимого органического углерода; 2) определение содержания фенольной фракции производилось при помощи реактива Фолина-Дениса; 3) средневзвешенные молекулярные массы определялись методом гель-фильтрации; 4) для контроля течения процесса биодеградации ВОВ микробным сообществом использовалась установка </w:t>
      </w:r>
      <w:r>
        <w:rPr>
          <w:lang w:val="en-US"/>
        </w:rPr>
        <w:t>OxiTop</w:t>
      </w:r>
      <w:r>
        <w:rPr>
          <w:vertAlign w:val="superscript"/>
          <w:lang w:val="en-US"/>
        </w:rPr>
        <w:t>®</w:t>
      </w:r>
      <w:r>
        <w:rPr>
          <w:lang w:val="en-US"/>
        </w:rPr>
        <w:t xml:space="preserve"> Control System </w:t>
      </w:r>
      <w:r>
        <w:rPr/>
        <w:t>производства компании</w:t>
      </w:r>
      <w:r>
        <w:rPr>
          <w:lang w:val="en-US"/>
        </w:rPr>
        <w:t xml:space="preserve"> WTW</w:t>
      </w:r>
      <w:r>
        <w:rPr/>
        <w:t xml:space="preserve">; 5) для снятия оптических спектров использовался спектрофотометр «СФ-2000»; 6) для получения </w:t>
      </w:r>
      <w:r>
        <w:rPr>
          <w:lang w:val="en-US"/>
        </w:rPr>
        <w:t>3D-</w:t>
      </w:r>
      <w:r>
        <w:rPr/>
        <w:t>спектров флуоресценции использовался люминесцентный спектрофотометр</w:t>
      </w:r>
      <w:r>
        <w:rPr>
          <w:lang w:val="en-US"/>
        </w:rPr>
        <w:t xml:space="preserve"> </w:t>
      </w:r>
      <w:r>
        <w:rPr/>
        <w:t xml:space="preserve">фирмы </w:t>
      </w:r>
      <w:r>
        <w:rPr>
          <w:lang w:val="en-US"/>
        </w:rPr>
        <w:t>Perkin Elmer</w:t>
      </w:r>
      <w:r>
        <w:rPr/>
        <w:t>; 7) концентрация водорастворимых форм ТМ определялась с помощью метода атомной абсорбционной спектроскопии.</w:t>
      </w:r>
    </w:p>
    <w:p>
      <w:pPr>
        <w:pStyle w:val="Normal"/>
        <w:ind w:right="1361" w:firstLine="397"/>
        <w:jc w:val="both"/>
        <w:rPr/>
      </w:pPr>
      <w:r>
        <w:rPr/>
        <w:t xml:space="preserve">В процессе работы были получены следующие результаты. Во-первых, было выявлено, что биодеградация ВОВ, извлеченных из подстилок, загрязненных ТМ, по сравнению с фоновыми имеет либо такие же значения интенсивности биодеградации, либо даже большие значения, что можно объяснить повышенным метаболизмом микроорганизмов в стрессовых условиях. Во-вторых, содержание фенольной фракции в составе ВОВ подстилок фоновых территорий </w:t>
      </w:r>
      <w:r>
        <w:rPr>
          <w:color w:val="000000"/>
        </w:rPr>
        <w:t>в биоценозах ельников</w:t>
      </w:r>
      <w:r>
        <w:rPr/>
        <w:t xml:space="preserve"> выше, чем в зоне загрязнения, в сосняках ситуация обратная. Для случая сосняков повышенное содержание фенольных соединений в загрязненных подстилках может быть связано с замедлением процесса окисления фенолов до бензолкарбоновых кислот и соответствующим их накоплением как промежуточных продуктов. В ельниках же меньшее содержание фенольной фракции в загрязненных подстилках может быть связано с ослабленным разложением лигнина (источника ароматических структур), вследствие негативного воздействия ТМ на лигнинразлагающие организмы. Было обнаружено, что в процессе биодеградации происходит относительное накопление содержания фенольных соединений, как наиболее устойчивых к разложению. Это может быть подтверждено тем фактом, что величины удельной экстинкции растворов органических веществ после прохождения биодеградации увеличиваются в 1,5-6 раз, что соответствует накоплению в них ароматических соединений фенольной природы. </w:t>
      </w:r>
      <w:r>
        <w:rPr>
          <w:color w:val="000000"/>
        </w:rPr>
        <w:t>Относительная доля фенольных соединений в составе водорастворимых продуктов разложения исходных веществ в условиях загрязнения тяжелыми металлами выше, чем в фоновых во всех изученных биоценозах.</w:t>
      </w:r>
      <w:r>
        <w:rPr/>
        <w:t xml:space="preserve">  В процессе биодеградации наблюдалось в основном снижение средневзвешенных молекулярных масс, однако были выявлены три случая их увеличения, более характерные для трансформации органических веществ из подстилок зоны загрязнения. Это может быть связано с образованием комплексов хелатного типа между ТМ и органическим веществом. В результате биодеградации происходят изменения в составе ВОВ, заметные по УФ-спектрам поглощения. В спектрах появляются полосы в зоне, характерной для поглощения света ароматическими аминосоединениями. Их присутствие в растворах может быть следствием трансформационных изменений (конденсации) фенольных компонентов и аминокислот (пептидов), продуцируемых микроорганизмами. Интенсивность флуоресценции вытяжек, содержащих ВОВ, увеличивается при прохождении процесса биодеградации. Спектры флуоресценции имеют общий вид, но вместе с тем имеют ряд отличий (например, различие в выраженности определенных областей флуоресценции, различная интенсивность флуоресценции для одних и тех же областей и т.д.).</w:t>
      </w:r>
    </w:p>
    <w:p>
      <w:pPr>
        <w:pStyle w:val="Normal"/>
        <w:ind w:right="1361" w:firstLine="397"/>
        <w:jc w:val="both"/>
        <w:rPr/>
      </w:pPr>
      <w:r>
        <w:rPr/>
        <w:t xml:space="preserve">В заключение стоит отметить, что проблема изменения закономерностей трансформации ВОВ в условиях загрязнения ТМ является важной проблемой, нуждающейся в дальнейших исследованиях. </w:t>
      </w:r>
    </w:p>
    <w:p>
      <w:pPr>
        <w:pStyle w:val="Normal"/>
        <w:ind w:right="1361" w:firstLine="397"/>
        <w:jc w:val="both"/>
        <w:rPr/>
      </w:pPr>
      <w:r>
        <w:rPr/>
        <w:t xml:space="preserve">  </w:t>
      </w:r>
    </w:p>
    <w:p>
      <w:pPr>
        <w:pStyle w:val="Normal"/>
        <w:ind w:right="1361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ntsov13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47:00Z</dcterms:created>
  <dc:creator>pavel</dc:creator>
  <dc:description/>
  <cp:keywords/>
  <dc:language>en-US</dc:language>
  <cp:lastModifiedBy>pavel</cp:lastModifiedBy>
  <dcterms:modified xsi:type="dcterms:W3CDTF">2015-03-03T20:05:00Z</dcterms:modified>
  <cp:revision>18</cp:revision>
  <dc:subject/>
  <dc:title>Трансформация водорастворимых органических веществ (ВОВ) в подзолах Кольского полуострова в условиях загрязнения тяжелыми металлами</dc:title>
</cp:coreProperties>
</file>