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МЕТОДОВ ОПРЕДЕЛЕНИЯ ОРГАНИЧЕСКОГО УГЛЕРОДА В ПОЧВ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пуш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агивердиев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аспирант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АОУ ВО «Южный федеральный университет», Ростов-на-Дону,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tenka</w:t>
      </w:r>
      <w:r>
        <w:rPr>
          <w:rFonts w:cs="Times New Roman" w:ascii="Times New Roman" w:hAnsi="Times New Roman"/>
          <w:i/>
          <w:sz w:val="24"/>
          <w:szCs w:val="24"/>
        </w:rPr>
        <w:t>-30-0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земы давно и заслуженно пользуются репутацией лучших почв ми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а гумуса приобретает  большую практическую значимость, поскольку в глобальном масштабе происходят его потери (до 1 т/га в год и более). За последнее столетие черноземы потеряли одну треть своих гумусовых запасов в результате  интенсивного использования без должной заботы о поддержании их гумусового состояния.  Значительные потери гумуса имеют место при эрозии почв и антропогенном опустынивании, при вовлечении в земледелие. При этом происходит изменение и состава гумуса, что может влиять на результаты определения его содержания в почвах, так как классический метод Тюрина основан на определении окисляемости гумуса, а она может меняться в зависимости от качественного состава. Отсюда актуальность поиска альтернативных способов определения содержа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.</w:t>
      </w:r>
      <w:r>
        <w:rPr>
          <w:rFonts w:cs="Times New Roman" w:ascii="Times New Roman" w:hAnsi="Times New Roman"/>
          <w:sz w:val="24"/>
          <w:szCs w:val="24"/>
        </w:rPr>
        <w:t xml:space="preserve"> в поч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определение органического углерода двумя принципиально различными методами: косвенным методом Тюрина в модификации Симакова и методом высокотемпературного каталитического сжигания на анализаторе общего органического углерода TOC-L CPN Shimadzu. Первый основан на окислении органического вещества раствором двухромовокислого калия в серной кислоте и после- дующем определении избытка окислителя методом титрования солью Мора. На ТОС-L анализаторе органический углерод (ТОС) определяется как разность между общим суммарным (ТС) и неорганическим (IC) углеродом (Руководство…, 200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я разница в результатах определения разными методами обусловлена спецификой и особенностями косвенного определения количества углерода по его окисляемости: если окисляемость гумуса, определяемая структурой молекул гумусовых кислот, по каким-либо причинам снижается, то и результат определения гумуса оказывается заниженным. Инструментальный метод определения органического углерода на анализаторе TOC-L CPN Shimadzu не имеет большей части изложенных недостатков, что сопряжено с непосредственным определением отдельно общих (валовых) и неорганических форм углерода, представленных в почве. Принцип определения общего углерода (ТС) основан на прямом сжигании пробы в специализированной трубке сжигания ТС, заполненной катализатором окисления, и нагретой до 680 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и естественные и антропогенно-преобразованные почвы населенных пунктов Ростовской агломерации. Данные по органическому углероду полученные указанными методами фактически полностью совпадают по большему числу проанализированных образцов – значения отличаются друг от друга на величину, не превышающую ошибку определения Сорг. методом Тю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е горизонтов урбик количество углерода, учтенное методом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сокотемпературного каталитического сжигания</w:t>
      </w:r>
      <w:r>
        <w:rPr>
          <w:rFonts w:cs="Times New Roman" w:ascii="Times New Roman" w:hAnsi="Times New Roman"/>
          <w:sz w:val="24"/>
          <w:szCs w:val="24"/>
        </w:rPr>
        <w:t>, оказалось ниже, чем при определении классическим методом Тюрина. Ранее проведенные исследования (Горбов, Безуглова, 2013, 2014) свидетельствуют, что в антропогенно-преобразованных горизонтах гумус принципиально отличается по своему качественному составу. Есть вероятность, что окисляемость этих форм гумуса в горизонте урбик выше, чем в естественных почвенных горизонтах. Это позволяет предположить наличие в его структурах повышенного количества новообразованных компонентов алифатической природы. И для таких объектов предпочтительнее использование инструментального метод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7:00Z</dcterms:created>
  <dc:creator>Анастасия</dc:creator>
  <dc:description/>
  <dc:language>en-US</dc:language>
  <cp:lastModifiedBy>Ольга</cp:lastModifiedBy>
  <dcterms:modified xsi:type="dcterms:W3CDTF">2015-02-28T20:17:00Z</dcterms:modified>
  <cp:revision>2</cp:revision>
  <dc:subject/>
  <dc:title/>
</cp:coreProperties>
</file>