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зличных факторов на определение подвижности свинца в поч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уэр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uertatya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зучение влияния различных факторов на определение подви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черноземе обыкновенн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движ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 использовали: 1 н. ацетатно-аммонийный буфер (ААБ)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.8, извлекающий обменные формы металла; 1% ЭДТА в ААБ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.8, извлекающий обменные и комплексные формы и 1н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извлекающий кислоторастворимые формы. По разнице между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вытяжке смешанного реагента и ААБ определялось количество комплексных соединений. Количество специфически сорбированных соединений находили по разнице между содержанием металла в вытяжке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ААБ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вытяжках определяли методом атомно-абсорбционной спектрометрии (ААС). </w:t>
      </w:r>
    </w:p>
    <w:p>
      <w:pPr>
        <w:pStyle w:val="31"/>
        <w:spacing w:before="0" w:after="0"/>
        <w:ind w:firstLine="39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ля селективных экстракций тяжелых металлов (ТМ) из почв и их последовательного фракционирования предусмотрена различная пробоподготовка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iCs/>
          <w:sz w:val="24"/>
          <w:szCs w:val="24"/>
        </w:rPr>
        <w:t xml:space="preserve"> Метод селективных экстракций включает процедуру просеивания образца почв через сито 1 мм, в то время как при последовательном фракционировании подготовка образца состоит в просеивании его через сито 0,25 мм. </w:t>
      </w:r>
      <w:r>
        <w:rPr>
          <w:sz w:val="24"/>
          <w:szCs w:val="24"/>
        </w:rPr>
        <w:t>Был проведен сравнительный анализ двух процессов пробоподготовки почвы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аспределение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по формам соединений имеет сходную закономерность </w:t>
      </w:r>
      <w:r>
        <w:rPr>
          <w:color w:val="000000"/>
          <w:sz w:val="24"/>
          <w:szCs w:val="24"/>
        </w:rPr>
        <w:t>как в незагрязненной, так и в загрязненной почве</w:t>
      </w:r>
      <w:r>
        <w:rPr>
          <w:sz w:val="24"/>
          <w:szCs w:val="24"/>
        </w:rPr>
        <w:t xml:space="preserve">: специфически сорбированные &gt; комплексные &gt; обменные (табл. 1)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менных, комплексных и специфически сорбированных соединений свинца в черноземе обыкновенном, мг/кг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1420"/>
        <w:gridCol w:w="1273"/>
        <w:gridCol w:w="1320"/>
        <w:gridCol w:w="1419"/>
        <w:gridCol w:w="1308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внесения металла, мг/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соединен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 сорбированные соедине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25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25 м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±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±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±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±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±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±2,3</w:t>
            </w:r>
          </w:p>
        </w:tc>
      </w:tr>
      <w:tr>
        <w:trPr>
          <w:trHeight w:val="2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±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±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±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±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±1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8±3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- почва, пропущенная через сито диаметром 1 мм и 0,25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рианте, когда почва просеивалась через сито 0,25 мм, при определении всех трех форм металла экстрагиру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заметно выше, что связано с увеличением дисперсности почвенных частиц. Эти различия проявились как в незагрязненной почве (в 1,1-2,2 раза), так и при ее загрязнении ацетатом металла в дозе 2000 мг/кг (в 3,6-6,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абораторных условиях была проведена имитация посту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чву в форме различных соединений в дозе 2000 мг/кг. </w:t>
      </w:r>
      <w:r>
        <w:rPr>
          <w:rFonts w:cs="Times New Roman" w:ascii="Times New Roman" w:hAnsi="Times New Roman"/>
          <w:sz w:val="24"/>
          <w:szCs w:val="24"/>
        </w:rPr>
        <w:t xml:space="preserve">В качестве загрязняющих компонентов были использованы оксиды, ацетаты, сульфаты, хлориды, нитраты и фосфаты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Установлено, что наблюдаются различия в количестве извлекаемых подвижных соединений металла в почве в зависимости от формы внесени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. Влияние сопутствующих анионов на содержание подвижных форм металла в почве закономерно убывает в ряду: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¯&gt;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¯ &gt; Cl¯ &gt;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¯&gt;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¯&gt; О¯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пределение подви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почве оказывает влияние процесс пробоподготовки и форма внесенного металла в почв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гра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№ </w:t>
      </w:r>
      <w:r>
        <w:rPr>
          <w:rFonts w:cs="Times New Roman" w:ascii="Times New Roman" w:hAnsi="Times New Roman"/>
          <w:sz w:val="24"/>
          <w:szCs w:val="24"/>
        </w:rPr>
        <w:t xml:space="preserve">5.885.2014/K, РФФИ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-05-00586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5:00Z</dcterms:created>
  <dc:creator>комп</dc:creator>
  <dc:description/>
  <cp:keywords/>
  <dc:language>en-US</dc:language>
  <cp:lastModifiedBy>комп</cp:lastModifiedBy>
  <dcterms:modified xsi:type="dcterms:W3CDTF">2015-03-09T17:42:00Z</dcterms:modified>
  <cp:revision>3</cp:revision>
  <dc:subject/>
  <dc:title/>
</cp:coreProperties>
</file>