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лияние глинистых минералов на динамику минерализации растительных остатков различного биохимического состав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альцева А.Н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.н.с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Институт физико-химических и биологических проблем почвоведения РАН, Пущино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nasmalt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Органическое вещество (ОВ), связанное с высокодисперсными минеральными частицами, составляет от 50 до 75 % почвенного ОВ и характеризуется длительным временем оборачиваемости</w:t>
      </w:r>
      <w:r>
        <w:rPr>
          <w:i/>
        </w:rPr>
        <w:t>.</w:t>
      </w:r>
      <w:r>
        <w:rPr/>
        <w:t xml:space="preserve"> Динамика минерализации органических остатков, являющихся основным источником питания для микроорганизмов, непосредственно связана с их биохимическим составом, а высокодисперсные минеральные компоненты почв рассматривается как ключевой фактор стабилизации органического углерода (С</w:t>
      </w:r>
      <w:r>
        <w:rPr>
          <w:vertAlign w:val="subscript"/>
        </w:rPr>
        <w:t>орг</w:t>
      </w:r>
      <w:r>
        <w:rPr/>
        <w:t xml:space="preserve">). Целью данной работы является исследование влияние каолинита и бентонита на динамику разложения надземной части растительных остатков (РО) кукурузы и клевера в контролируемых условиях. </w:t>
      </w:r>
    </w:p>
    <w:p>
      <w:pPr>
        <w:pStyle w:val="Normal"/>
        <w:ind w:firstLine="397"/>
        <w:jc w:val="both"/>
        <w:rPr/>
      </w:pPr>
      <w:r>
        <w:rPr/>
        <w:t>В лабораторных условиях инкубировали РО клевера (С/</w:t>
      </w:r>
      <w:r>
        <w:rPr>
          <w:lang w:val="en-GB"/>
        </w:rPr>
        <w:t>N</w:t>
      </w:r>
      <w:r>
        <w:rPr/>
        <w:t xml:space="preserve"> 11) и кукурузы (С/</w:t>
      </w:r>
      <w:r>
        <w:rPr>
          <w:lang w:val="en-GB"/>
        </w:rPr>
        <w:t>N</w:t>
      </w:r>
      <w:r>
        <w:rPr/>
        <w:t xml:space="preserve"> 27) в искусственных смесях кварцевого песка с каолинитом и бентонитом (30 и 15 % по массе соответственно) при постоянных температуре и влажности. Интенсивность минерализации оценивали по уменьшению содержания С</w:t>
      </w:r>
      <w:r>
        <w:rPr>
          <w:vertAlign w:val="subscript"/>
        </w:rPr>
        <w:t>орг</w:t>
      </w:r>
      <w:r>
        <w:rPr/>
        <w:t>. Динамика минерализация надземной части клевера и кукурузы в исследуемых минеральных средах имела сходный характер. Быстрое уменьшение содержания углерода на первой стадии разложения сменялось постепенным замедлением процесса. Интенсивность минерализации выше в каолините, как при разложении РО клевера, так и при трансформации кукурузы. Наибольшие минерализационные потери наблюдали при разложении клевера в присутствии каолинита. За время инкубации РО клевера в различных минеральных средах в среднем минерализовалось 72-76%, РО кукурузы – 63-69 % от исходного содержания С</w:t>
      </w:r>
      <w:r>
        <w:rPr>
          <w:vertAlign w:val="subscript"/>
        </w:rPr>
        <w:t>орг</w:t>
      </w:r>
      <w:r>
        <w:rPr/>
        <w:t xml:space="preserve"> в растительном материале. </w:t>
      </w:r>
    </w:p>
    <w:p>
      <w:pPr>
        <w:pStyle w:val="Normal"/>
        <w:ind w:firstLine="397"/>
        <w:jc w:val="both"/>
        <w:rPr/>
      </w:pPr>
      <w:r>
        <w:rPr/>
        <w:t>Направленность минерализации в условиях эксперимента определяется составом минеральной среды. При инкубации различных РО в присутствии одного и того же глинистого минерала ход минерализационных кривых аналогичен. В вариантах с бентонитом к первому месяцу инкубации минерализационные потери уменьшаются и система приходит в равновесное состояние раньше, чем в вариантах с каолинитом. В субстратах с каолинитом интенсивные потери С</w:t>
      </w:r>
      <w:r>
        <w:rPr>
          <w:vertAlign w:val="subscript"/>
        </w:rPr>
        <w:t>орг</w:t>
      </w:r>
      <w:r>
        <w:rPr/>
        <w:t xml:space="preserve"> продолжались в течение 2 месяцев. Константы разложения лабильного (k</w:t>
      </w:r>
      <w:r>
        <w:rPr>
          <w:vertAlign w:val="subscript"/>
        </w:rPr>
        <w:t>1</w:t>
      </w:r>
      <w:r>
        <w:rPr/>
        <w:t>) и стабильного (k</w:t>
      </w:r>
      <w:r>
        <w:rPr>
          <w:vertAlign w:val="subscript"/>
        </w:rPr>
        <w:t>2</w:t>
      </w:r>
      <w:r>
        <w:rPr/>
        <w:t>) пулов, рассчитанные по двухкомпонентному экспоненциальному уравнению, в каолинитовых субстратах выше, чем в субстратах с бентонитом. Избыток легкодоступных органических компонентов для микроорганизмов на начальной стадии инкубации РО клевера обусловливает отсутствие разницы в потере С</w:t>
      </w:r>
      <w:r>
        <w:rPr>
          <w:vertAlign w:val="subscript"/>
        </w:rPr>
        <w:t>орг</w:t>
      </w:r>
      <w:r>
        <w:rPr/>
        <w:t xml:space="preserve"> между вариантами. За первые 5 суток инкубации клевера в обоих вариантах минерализовалось около 30 % от С</w:t>
      </w:r>
      <w:r>
        <w:rPr>
          <w:vertAlign w:val="subscript"/>
        </w:rPr>
        <w:t>0</w:t>
      </w:r>
      <w:r>
        <w:rPr/>
        <w:t>. После двух месяцев эксперимента ОВ</w:t>
      </w:r>
      <w:r>
        <w:rPr>
          <w:vertAlign w:val="subscript"/>
        </w:rPr>
        <w:t xml:space="preserve"> </w:t>
      </w:r>
      <w:r>
        <w:rPr/>
        <w:t>клевера, связанное с бентонитом, в меньшей степени подверглось биодеградации, по сравнению с каолинитом. При инкубации РО кукурузы влияние глинистых минералов на убыль С</w:t>
      </w:r>
      <w:r>
        <w:rPr>
          <w:vertAlign w:val="subscript"/>
        </w:rPr>
        <w:t>орг</w:t>
      </w:r>
      <w:r>
        <w:rPr/>
        <w:t xml:space="preserve"> проявляется в большей степени. В опыте с кукурузой в первую неделю инкубации в присутствии каолинита минерализовалось на 11 % С</w:t>
      </w:r>
      <w:r>
        <w:rPr>
          <w:vertAlign w:val="subscript"/>
        </w:rPr>
        <w:t>орг</w:t>
      </w:r>
      <w:r>
        <w:rPr/>
        <w:t xml:space="preserve"> больше, чем в варианте с бентонитом. Величина константы k</w:t>
      </w:r>
      <w:r>
        <w:rPr>
          <w:vertAlign w:val="subscript"/>
        </w:rPr>
        <w:t>2</w:t>
      </w:r>
      <w:r>
        <w:rPr/>
        <w:t xml:space="preserve"> для варианта с внесением бентонита ниже в 1.6 раз, чем в варианте с каолинитом при инкубации кукурузы. Таким образом, органоминеральные соединения продуктов трансформации РО с бентонитом являются более устойчивыми к разложению микроорганизмами, чем соответствующие соединения с каолинитом. </w:t>
      </w:r>
    </w:p>
    <w:p>
      <w:pPr>
        <w:pStyle w:val="Normal"/>
        <w:ind w:firstLine="397"/>
        <w:jc w:val="both"/>
        <w:rPr/>
      </w:pPr>
      <w:r>
        <w:rPr/>
        <w:t xml:space="preserve">Работа выполнена при финансовой поддержке РФФИ проект № 13–04–00034. </w:t>
      </w:r>
    </w:p>
    <w:p>
      <w:pPr>
        <w:pStyle w:val="Normal"/>
        <w:ind w:firstLine="397"/>
        <w:jc w:val="both"/>
        <w:rPr/>
      </w:pPr>
      <w:r>
        <w:rPr/>
        <w:t>Автор выражает благодарность д.б.н., профессору Давиду Лазаревичу Пинскому за помощь в подготовке тезис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malt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User</dc:creator>
  <dc:description/>
  <cp:keywords/>
  <dc:language>en-US</dc:language>
  <cp:lastModifiedBy>User</cp:lastModifiedBy>
  <dcterms:modified xsi:type="dcterms:W3CDTF">2015-03-05T10:31:00Z</dcterms:modified>
  <cp:revision>4</cp:revision>
  <dc:subject/>
  <dc:title>Влияние глинистых минералов на динамику минерализации растительных остатков различного биохимического состава</dc:title>
</cp:coreProperties>
</file>