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биоугля на характеристики дерново-подзолистых поч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еня М.В., Войник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е сотру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 имени В.И. Ленина, химический факультет, Минск, Республика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ine_p19 @mail.ru; grehem 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иоуглем подразумевается продукт, получаемый при нагревании биомассы различного происхождения в среде с низким доступом кислорода и температуре не выше 500 °C. Благодаря специфическим свойствам биоуголь может применяться для улучшения качества почв, бедных гумусом и питательными веществами, что позволяет добиться повышения урожайности сельскохозяйственных культур. Несмотря на преимущества использования биоугля для улучшения структуры почв и обогащения ее питательными веществами, до сих пор не ясно, в каких дозах следует вносить его в конкретные виды почв и в какой степени при этом меняются почвенные характерис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зучению влияния биоугля на характеристики почв (ионообменную кислотность, влагоемкость, концентрацию К и Са в обменной (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>) и подвижной (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>) формах). Объектами исследования являлись образцы 0</w:t>
        <w:noBreakHyphen/>
        <w:t>20-см слоев песчаных и супесчаных разновидностей почв дерново-подзолистого типа и биоуголь из отходов древесины дуба, ясеня, граба и бере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динамика изменения характеристик почвенных образцов после внесения биоугля в дозах 1–5 % по массе. Эксперименты проводились в лабораторных условиях с образцами почв, содержащими природный уран, которые были искусственно обогащены Сd и Pb до уровней ~ 4,8 и 120 мг/кг соответственно. Через месяц после добавления Сd и Pb (в виде растворов азотнокислых солей) в почвенные образцы вносился биоуголь. Почвы с биоуглем и без биоугля (контроль) выдерживались при температуре (18 ± 2) °С и влажности (70 ± 5) % от 1 до 6 месяцев. Характеристики поч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лись по стандартным методикам. Измерения Cd, Pb, К и Са осуществлялись атомно-адсорбционным спектрометром ZEEnit 700 с использованием пламени смеси ацетилен-воздух, изотопы урана определялись посредством радиохимического анализа идентификацией радионуклидов альфа-спектромет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LOIST 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0450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bCs/>
          <w:sz w:val="24"/>
          <w:szCs w:val="24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TEC</w:t>
      </w:r>
      <w:r>
        <w:rPr>
          <w:rFonts w:cs="Times New Roman" w:ascii="Times New Roman" w:hAnsi="Times New Roman"/>
          <w:bCs/>
          <w:sz w:val="24"/>
          <w:szCs w:val="24"/>
        </w:rPr>
        <w:t>, оснащенным детекторами 576 A-600 RV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есчаных и супесчаных разновидностей почв характеризовались повышенной кислотностью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 — 4,6 и 5,8), низким содержанием органических компонентов (ОВ) — 2,0–3,5 %, небольшой влагоемкостью (ПВ) — 37–40 %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 xml:space="preserve"> — 43 и 190 мг/кг,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 xml:space="preserve"> — 365 и 2 140 мг/кг, удельной активностью п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+238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— 8,9 и 11,5 Бк/кг соответственно. Характеристики биоугля: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8,5, ПВ — 310 %, общее содержание К — 2 850 мг/кг, Са — 2 830 мг/кг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— 0,095 мг/кг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 — 0,286 мг/кг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0,17 Бк/к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добавки биоугля в образцы почв заметно снижали кислотность почвенной среды, увеличивали влагоемкость (до 40 %) и содержание в почва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</w:t>
      </w:r>
      <w:r>
        <w:rPr>
          <w:rFonts w:cs="Times New Roman" w:ascii="Times New Roman" w:hAnsi="Times New Roman"/>
          <w:sz w:val="24"/>
          <w:szCs w:val="24"/>
        </w:rPr>
        <w:t xml:space="preserve"> (до 90 % в супесчаной почве и до 3 раз в песчаной почве). Наиболее заметное снижение кислотности среды и увеличение концентраци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 xml:space="preserve"> характерно для песчаной почвы, тогда как ее влагоемкость после добавок биоугля увеличилась в меньшей степени по сравнению с супесчаной почв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ных исследований свидетельствуют о возможности использования биоугля в качестве мелиорирующей добавки к почвам. Дозы его внесения существенно зависят от характеристик почвы. Показано, что в супесчаной почве более благоприятные условия для выращивания сельскохозяйственных растений формировались при дозе биоугля 3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%, а в песчаной почве — 5 % по масс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4:00Z</dcterms:created>
  <dc:creator>bsu</dc:creator>
  <dc:description/>
  <dc:language>en-US</dc:language>
  <cp:lastModifiedBy>user</cp:lastModifiedBy>
  <cp:lastPrinted>2015-03-02T19:47:00Z</cp:lastPrinted>
  <dcterms:modified xsi:type="dcterms:W3CDTF">2015-03-04T11:24:00Z</dcterms:modified>
  <cp:revision>2</cp:revision>
  <dc:subject/>
  <dc:title/>
</cp:coreProperties>
</file>