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собенности динамик</w:t>
      </w:r>
      <w:r>
        <w:rPr>
          <w:rFonts w:cs="Times New Roman" w:ascii="Times New Roman" w:hAnsi="Times New Roman"/>
          <w:b/>
          <w:sz w:val="24"/>
        </w:rPr>
        <w:t>и температуры почв на юге Приамур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Кузмичева Алена Вита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Студен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Тихоокеанский государственный</w:t>
        <w:tab/>
        <w:t xml:space="preserve"> университет, Хабаровск, факуль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экологии и природопользования, Хабаровск, Ро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E–mail: ivanov@yandex.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оположники почвенной климатологии чаще всего работали со среднегодовыми данными и  на глубине 20 см как показателе корнеобитаемого слоя.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современном этапе под тепловым режимом почв понимают совокупность всех явлений поступления, перемещения и расхода тепла в почве [2] . Сопряженный анализ  динамики температуры воздуха и почвы в Хабаровском крае показал, что вектор скорости изменения температур воздуха и почвы на разных генетических горизонтах  может как сохранять направление хода температуры воздуха, так и изменять его на противоположное. К тому же резкость колебания амплитуды температуры почвы почти в 50 % случаев выше таковой в воздухе [1]. При общей тенденции увеличения  теплообеспеченности на рис. 1 и 2 показан практически зеркальный ход почвенных температур в зимнее и летнее время.    При этом рост температуры в январе составил более 5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С (от -8 до -3,3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С), т.е. произошел переход практически в другую климатическую зону, но в последнее десятилетие скорость роста заметно снизилась, что подтверждается полиноминальной зависимостью(у =-0,0009х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 . В июле по линейной зависимости (у =0,0136) температура выросла только 1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С, что говорит о необходимости ежемесячного изучения динамики температур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4067175" cy="1618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160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ис.1. Динамика температуры почвы на глубине 40 см в бурых лесных поч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4230370" cy="1533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ис.2. Динамика температуры почвы на глубине 40 см в ию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Литерату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Морина О.М. Динамика температур воздуха и почв на юге Приамурья как отражение изменения лесорастительных условий. Монография. Хабаровск: Изд-во Тихоокеан.гос.ун-та, 2014. 137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 Шеин Е.В.  Курс физики почв: Изд-во МГУ, 2005. 432 с.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28:00Z</dcterms:created>
  <dc:creator>Алена</dc:creator>
  <dc:description/>
  <cp:keywords/>
  <dc:language>en-US</dc:language>
  <cp:lastModifiedBy>Алена</cp:lastModifiedBy>
  <dcterms:modified xsi:type="dcterms:W3CDTF">2015-03-03T13:42:00Z</dcterms:modified>
  <cp:revision>8</cp:revision>
  <dc:subject/>
  <dc:title/>
</cp:coreProperties>
</file>