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ая восприимчивость почв над подземным хранилищем г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олого-геологические аспек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льцев И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Саратов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epnoe-phg2013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работы являлось изучение воздействия функционирования Степновского подземного хранилища газа (СПХГ) на изменение параметров магнитной восприимчивости (МВ) почвенного покрова, представленного каштановыми почвами. Исследования с аналогичным методическим подходом ранее проводились для территорий распространения дерново-подзолистых и чернозёмных почв. Известны результаты исследований МВ и магнито-минералогических характеристик почвенного покрова на территориях единичных ПХГ (Щелковское, Северо-Ставропольское), которыми выявлено, что над искусственной газовой залежью в почвенных горизонтах происходит статистически значимое увеличение МВ и содержания магнитной фракции в среднем в 2-4 раза по сравнению с фоновой территорией. Увеличение обусловлено синтезом педогенного магнети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горного отвода Степновского подземного хранилища газа расположена в Советском районе Саратовской обла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6,5 км северо-восточнее п. Степное. Поверхность территории ровная с абсолютными отметками 70,5 – 72,5 м. Площадь горного отвода составляет 908 га. Размеры его с запада на восток – 6,25 км, с юга на север – 2,7 – 3,7 к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на территории горного отвода ПХГ была отобрана 51 проба почв (рисунок 1). Местоположение точек опробования выбиралось с условием наибольшей их удаленности от элементов техногенной инфраструктуры СПХГ. Все образцы отбирались согласно действующему ГОСТу. Аналитические исследования проводились в лаборатории геоэкологии геологического факультета СГУ имени Н.Г. Чернышевского и состояли в определении активности ионов водорода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 и окислительно-восстановительного потенциала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, гранулометрического состава с использованием ситового метода при  предварительном отмучивании проб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тромагнитные исследования проводились в два этапа. Во время полевого этапа при помощи портативных измерителей магнитной восприимчивости КТ-6 и КТ-10 проводились натурные замеры МВ. В лабораторных условиях проводились, при помощи каппабридж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KL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2, измерения МВ естественных образцов, а также выделенных гранулометрических фрак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оведение магнитной восприимчивости почв на территории Степновского подземного хранилища газа обусловлено активными геохимическими (биогеохимическими ?) процессами, мобилизующими минеральную матрицу почв к процессам образования аутигенного комплекса железистых минералов. Определенное значение при этом могут играть эманационные потоки метана из геологических толщ, используемых для закачки и подземного хранения газа. Косвенными критериями подобных процессов служат факты загрязнения грунтовых вод территории горного отвода СПХГ газовой составляющей (метан, этан, этен). Исследованию магнито-минералогических особенностей исследуемых почв авторы посвятят следующий этап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Минобрнауки России в рамках государственного задания в сфере научной деятельности (проект № 1757) и гранту Президента РФ для поддержки молодых российских ученых (проект МК-5424.2015.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oe-phg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4:00Z</dcterms:created>
  <dc:creator>USER</dc:creator>
  <dc:description/>
  <cp:keywords/>
  <dc:language>en-US</dc:language>
  <cp:lastModifiedBy>USER</cp:lastModifiedBy>
  <dcterms:modified xsi:type="dcterms:W3CDTF">2015-03-05T16:24:00Z</dcterms:modified>
  <cp:revision>2</cp:revision>
  <dc:subject/>
  <dc:title/>
</cp:coreProperties>
</file>