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Влияние опесчанивания пахотного горизонта дерново-подзолистой почвы на реологические свойства (модельный опыт).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Которова Мария Сергеевна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 почвоведения, Москва, Россия</w:t>
      </w:r>
    </w:p>
    <w:p>
      <w:pPr>
        <w:pStyle w:val="TextBody"/>
        <w:jc w:val="center"/>
        <w:rPr/>
      </w:pPr>
      <w:r>
        <w:rPr>
          <w:i/>
          <w:color w:val="000000"/>
          <w:lang w:val="en-US"/>
        </w:rPr>
        <w:t>E</w:t>
      </w:r>
      <w:r>
        <w:rPr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 </w:t>
      </w:r>
      <w:r>
        <w:rPr>
          <w:i/>
          <w:color w:val="000000"/>
          <w:lang w:val="en-US"/>
        </w:rPr>
        <w:t>svkotorov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ind w:left="136" w:right="136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Вследствие длительного и интенсивного сельскохозяйственного использования почв, в земледелии происходит существенное изменение их водно-физических и реологических свойств. Распашка земель с последующей дефляцией приводит к тому, что </w:t>
      </w:r>
      <w:r>
        <w:rPr>
          <w:rFonts w:cs="Times New Roman"/>
          <w:color w:val="000000"/>
        </w:rPr>
        <w:t>из поверхностного слоя выносятся тонкие агрегаты и элементарные частицы размером менее 0,1 мм, в результате почвы опесчаниваются. Исследования физических и реологических параметров позволяют выявить изменения физико-механических свойств почв, происходящие в результате антропогенного воздействия. Цель нашей работы: установить с помощью ротационного вискозиметра «РЕОТЕСТ – 2» особенности реологического поведения дерново-подзолистой почвы при опесчанивании.</w:t>
      </w:r>
    </w:p>
    <w:p>
      <w:pPr>
        <w:pStyle w:val="Normal"/>
        <w:ind w:left="136" w:right="136" w:firstLine="709"/>
        <w:jc w:val="both"/>
        <w:rPr/>
      </w:pPr>
      <w:r>
        <w:rPr>
          <w:rFonts w:cs="Times New Roman"/>
          <w:color w:val="000000"/>
        </w:rPr>
        <w:t xml:space="preserve">Объектом исследования была верхняя часть пахотного горизонта, которая смешивалась с песком фракцией 0,25-1 см в разных пропорциях. Таким образом были получены образцы с 15%, 25%, 35%, 55% содержанием песка. Так же были изучены исходная часть пахотного горизонта и чистый песок. </w:t>
      </w:r>
    </w:p>
    <w:p>
      <w:pPr>
        <w:pStyle w:val="Normal"/>
        <w:ind w:left="136" w:right="136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были получены для каждого образца реологические кривые: основная, выражающая зависимость градиента скорости деформации от напряжения сдвига, и дополнительная, которая, выражает зависимость эффективной вязкости от напряжений сдвига. Во всех образцах проведены определения гранулометрического состава, удельной поверхности, содержания углерода, коэффициента фильтрации.</w:t>
      </w:r>
    </w:p>
    <w:p>
      <w:pPr>
        <w:pStyle w:val="Normal"/>
        <w:ind w:left="136" w:right="136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 реологических кривых показал возрастание прочности структуры при действии напряжения - реопексию. Наибольшая петля реопексии  принадлежит второму циклу исходного пахотного горизонта. В первом цикле петли реопексии увеличиваются с опесчаниванием, что говорит о менее прочных связях внутри агрегатов. При увеличении скорости сдвига наблюдается увеличение разницы напряжений прямого и обратного хода. Начиная с 35% содержания песка, кривая течения ведет нестабильно при прямом ходе первого цикла, увеличивается начальное напряжение, а при 55% содержании грубодисперсной фракции  четко прослеживается дилатансия - изменение объема при сдвиговой деформации.  С увеличением процентного содержания песка  повышаются предельное напряжение сдвига, называемое пределом текучести. При опесчанивании увеличиваются значения вязкости при скоростных деформациях, возрастает эффективная вязкость.</w:t>
      </w:r>
    </w:p>
    <w:p>
      <w:pPr>
        <w:pStyle w:val="Normal"/>
        <w:ind w:left="136" w:right="136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углерода органического вещества изменяется от 1,25% в исходном образце без внесения песка  до 0,56% при содержании грубодисперсной фракции 55%. Существенные изменения в неблагоприятную для растений сторону претерпевают водно-физические свойства почв. При опесчанивании водоудерживающая способность уменьшается, а фильтрационная увеличивается.</w:t>
      </w:r>
    </w:p>
    <w:p>
      <w:pPr>
        <w:pStyle w:val="Normal"/>
        <w:ind w:left="136" w:right="136" w:firstLine="709"/>
        <w:jc w:val="both"/>
        <w:rPr>
          <w:rFonts w:cs="Times New Roman"/>
          <w:color w:val="000000"/>
          <w:sz w:val="18"/>
          <w:szCs w:val="26"/>
        </w:rPr>
      </w:pPr>
      <w:r>
        <w:rPr>
          <w:rFonts w:cs="Times New Roman"/>
          <w:color w:val="000000"/>
        </w:rPr>
        <w:t>Данная тема актуальна и имеет практическую значимость, так как исследование реологических свойств позволяет вскрыть внутреннюю природу прочности структурных связей и дает возможность прогнозировать поведение почв при обработке.</w:t>
      </w:r>
    </w:p>
    <w:p>
      <w:pPr>
        <w:pStyle w:val="Normal"/>
        <w:ind w:right="136" w:hanging="0"/>
        <w:jc w:val="both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p>
      <w:pPr>
        <w:pStyle w:val="Normal"/>
        <w:ind w:right="136" w:hanging="0"/>
        <w:jc w:val="both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Сергей</dc:creator>
  <dc:description/>
  <dc:language>en-US</dc:language>
  <cp:lastModifiedBy>Початкова</cp:lastModifiedBy>
  <dcterms:modified xsi:type="dcterms:W3CDTF">2015-03-05T13:09:00Z</dcterms:modified>
  <cp:revision>6</cp:revision>
  <dc:subject/>
  <dc:title>Влияние опесчанивания пахотного горизонта дерново-подзолистой почвы на реологические свойства (модельный опыт)</dc:title>
</cp:coreProperties>
</file>