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Информационные технологии при изучении почвенного покрова биосферного заповедника "Ростовский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дыхалкина Анна Пет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zdykhalk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риродный заповедник "Ростовский" расположен в долине р. Западный Маныч на территории Орловского и Ремонтненского районов Ростовской области. Несмотря на проведение ряда почвенных обследований,  в настоящее время, все еще отсутствует единая  крупномасштабная почвенная карта территории заповедника "Ростовский". Целью настоящей работы является продолжение создания цифровой почвенной карты двух следующих участков заповедника - "Стариковского" и озера "Цыган-Хак"( в 2014 г. составлена цифровая почвенная карта участка "Водный"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тариковский" участок заповедника находится на востоке Орловского района Ростовской области. Общая площадь участка составляет 2310,8 га. Участок Цыган-Хак расположен на юге Ремонтненского района. Общая площадь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36,1 га. </w:t>
      </w:r>
      <w:r>
        <w:rPr>
          <w:rFonts w:cs="Times New Roman" w:ascii="Times New Roman" w:hAnsi="Times New Roman"/>
          <w:sz w:val="24"/>
          <w:szCs w:val="24"/>
        </w:rPr>
        <w:t>В  состав участка попадает несколько береговых мысов, покрытых степной раститель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почвенная карта, островной части заповедника Ростовский, формировалась  с помощью методики разработанной на кафедре почвоведения и оценки земельных ресурсов ЮФУ. В основе методики лежит использование архивных материалов НИИ ЮЖГИПРОЗем, данных дистанционного зондирования, находящихся в свободном доступе и программы – векторизатора Soil_Contour, разработанной на базе кафедры почвоведения ЮФУ. В качестве исходных материалов выступали данные почвенного обследования Орловского и Ремонтненского районов Ростовской области, выполненные НИИ ЮЖГИПРОЗем в масштабе 1:100 000 [1,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работы были векторизованы и проанализированы районные и крупномасштабные почвенные карты хозяйств Орловского и Ремонтненского районов Ростовской области. Территория участка "Стариковский" представлена следующими типами почв: каштановые почвы - 395,4 га, лугово-каштановые- 98,9 га, почвы балок- 165,8 га, солонцы автоморфные - 1650,8 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участка "</w:t>
      </w:r>
      <w:r>
        <w:rPr>
          <w:rFonts w:cs="Times New Roman" w:ascii="Times New Roman" w:hAnsi="Times New Roman"/>
          <w:sz w:val="24"/>
          <w:szCs w:val="24"/>
        </w:rPr>
        <w:t>Цыган-Ха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 выделены следующие типы почв: каштановые- 30,4 га, лугово-каштановые- 15,9 га, солонцы полугидроморфные- 229 га. Следует отметить, что часть почвенных контуров цифровой карты не имеет атрибутивных данных. Общая площадь таких контуров составляет  760,7 га. Отсутствие данных связано с неполнотой информации в архивных материалах почвенного обследования.  В связи с этим планируется экспедиция для проведения корректировки векторных и атрибутивных данных цифровой почвенной карты биосферного заповедн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>Крыщенко В.С, Татаринцева О.П, Голозубов О.М, Литвинов Ю.А. Методические указания к практическим занятиям:"Методы сбора, внесения информации и векторизации почвенных карт в базе данных Soil Matrix", Ростов н/Д, 2010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пкович А.Д. Мониторинг природных экосистем долины Маныча: Труды ФГУ "Государственный природный заповедник “Ростовский”". Выпуск 4. Ростов н/Д: Изд-во СКНЦ ВШ ЮФУ, 2010.21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почвенного обследования Орловского и Ремонтненского районов Ростовской области. Масштаб 1:25 000 - 1:100 000. 1980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ykhalk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2:00Z</dcterms:created>
  <dc:creator>ANA</dc:creator>
  <dc:description/>
  <cp:keywords/>
  <dc:language>en-US</dc:language>
  <cp:lastModifiedBy>Пользователь Windows</cp:lastModifiedBy>
  <dcterms:modified xsi:type="dcterms:W3CDTF">2015-03-04T08:59:00Z</dcterms:modified>
  <cp:revision>9</cp:revision>
  <dc:subject/>
  <dc:title/>
</cp:coreProperties>
</file>