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тодика моделирования пространственного распределения накопленного уровня загрязнения почвенного покрова, обусловленного атмосферными выбросами Новочеркасской ГРЭС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en-US" w:eastAsia="ru-RU"/>
        </w:rPr>
        <w:t>Литвинов Юрий Алексе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en-US" w:eastAsia="ru-RU"/>
        </w:rPr>
        <w:t>вич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lang w:eastAsia="ru-RU"/>
        </w:rPr>
        <w:t xml:space="preserve">ассистент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lang w:eastAsia="ru-RU"/>
        </w:rPr>
        <w:t xml:space="preserve">Южный федеральный университет, Академия биологии и биотехнологии, 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lang w:eastAsia="ru-RU"/>
        </w:rPr>
        <w:t>г. Ростов-на-Дону, Россия</w:t>
      </w:r>
    </w:p>
    <w:p>
      <w:pPr>
        <w:pStyle w:val="Normal"/>
        <w:shd w:fill="FFFFFF" w:val="clear"/>
        <w:spacing w:before="0" w:after="240"/>
        <w:ind w:hanging="0"/>
        <w:jc w:val="center"/>
        <w:rPr>
          <w:rFonts w:ascii="Times New Roman" w:hAnsi="Times New Roman" w:eastAsia="Times New Roman" w:cs="Times New Roman"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iCs/>
            <w:sz w:val="24"/>
            <w:szCs w:val="24"/>
            <w:lang w:val="en-US" w:eastAsia="ru-RU"/>
          </w:rPr>
          <w:t>litvinov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iCs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iCs/>
            <w:sz w:val="24"/>
            <w:szCs w:val="24"/>
            <w:lang w:val="en-US" w:eastAsia="ru-RU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iCs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iCs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hd w:fill="FFFFFF" w:val="clear"/>
        <w:ind w:firstLine="397"/>
        <w:rPr>
          <w:rFonts w:ascii="Times New Roman" w:hAnsi="Times New Roman" w:eastAsia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Загрязнение тяжелыми металлами и полициклическими ароматическими углеводородами  в последние 50 лет приняло глобальные масштабы. Уровень техногенного загрязнения определяется мощностью предприятий – загрязнителей, продолжительностью их деятельности и системой очистных сооружений. К одним из таких крупных предприятий Ростовской области относится Новочеркасская ГРЭС.</w:t>
      </w:r>
    </w:p>
    <w:p>
      <w:pPr>
        <w:pStyle w:val="Normal"/>
        <w:shd w:fill="FFFFFF" w:val="clear"/>
        <w:ind w:firstLine="397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Построение модели позволит выявить участки с потенциально высоким содержанием загрязняющих веществ в окружающей среде, объективно планировать отбор  образцов индикаторных показателей, учитывать данные многолетних наблюдений для повышения качества прогнозной модели, получить оценку достоверности модели и предложить методы её повышения.</w:t>
      </w:r>
    </w:p>
    <w:p>
      <w:pPr>
        <w:pStyle w:val="Normal"/>
        <w:shd w:fill="FFFFFF" w:val="clear"/>
        <w:ind w:firstLine="397"/>
        <w:rPr>
          <w:rFonts w:ascii="Times New Roman" w:hAnsi="Times New Roman" w:eastAsia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 xml:space="preserve">Цель настоящей работы – формирование ГИС-модели на сетке с шагом 30 м  для 25-километровой зоны вокруг четырех точечных источников загрязняющих веществ (трубы Новочеркасской ГРЭС). </w:t>
      </w:r>
    </w:p>
    <w:p>
      <w:pPr>
        <w:pStyle w:val="Normal"/>
        <w:shd w:fill="FFFFFF" w:val="clear"/>
        <w:ind w:firstLine="397"/>
        <w:rPr>
          <w:rFonts w:ascii="Times New Roman" w:hAnsi="Times New Roman" w:eastAsia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В качестве исходных данных, по источнику загрязнения (ГРЭС), выступали: высота источника выброса над уровнем земли, температура выбрасываемой газовоздушной смеси, диаметр устья источника выброса, скорость выхода газовоздушной смеси из устья источника выброса, объемное (весовое) содержание каждого из загрязняющих веществ в составе газовоздушной смеси. В расчетной модели также использовались данные гидрометеорологических наблюдений, почвенно-ландшафтные показатели и данные о сельскохозяйственной деятельности человека в 25 километровой зоне воздействия Новочеркасской ГРЭС</w:t>
      </w:r>
    </w:p>
    <w:p>
      <w:pPr>
        <w:pStyle w:val="Style15"/>
        <w:ind w:firstLine="397"/>
        <w:jc w:val="both"/>
        <w:rPr/>
      </w:pPr>
      <w:r>
        <w:rPr>
          <w:szCs w:val="24"/>
        </w:rPr>
        <w:t xml:space="preserve">В соответствии с существующими методиками расчетов [1,2] </w:t>
      </w:r>
      <w:r>
        <w:rPr/>
        <w:t xml:space="preserve">составлена рабочая модель - картосхема вероятного распространения техногенных выбросов в пределах обследуемой территории в виде сетки с шагом 30 метров. Последовательное накопление данных обследований, выявление фоновых показателей для точек сетки позволяет производить уточнение расчетных коэффициентов модели, оценивать характер пространственного распределения погрешности. </w:t>
      </w:r>
    </w:p>
    <w:p>
      <w:pPr>
        <w:pStyle w:val="Style15"/>
        <w:ind w:firstLine="397"/>
        <w:jc w:val="both"/>
        <w:rPr/>
      </w:pPr>
      <w:r>
        <w:rPr/>
        <w:t>Применение модели позволит:</w:t>
      </w:r>
    </w:p>
    <w:p>
      <w:pPr>
        <w:pStyle w:val="Style15"/>
        <w:numPr>
          <w:ilvl w:val="0"/>
          <w:numId w:val="2"/>
        </w:numPr>
        <w:spacing w:before="0" w:after="0"/>
        <w:ind w:left="0" w:firstLine="397"/>
        <w:contextualSpacing/>
        <w:jc w:val="both"/>
        <w:rPr/>
      </w:pPr>
      <w:r>
        <w:rPr/>
        <w:t>выявить закономерности пространственного распространения техногенных выбросов (в том числе тяжелых металлов) в окрестностях предприятий-загрязнителей;</w:t>
      </w:r>
    </w:p>
    <w:p>
      <w:pPr>
        <w:pStyle w:val="Style16"/>
        <w:numPr>
          <w:ilvl w:val="0"/>
          <w:numId w:val="2"/>
        </w:numPr>
        <w:spacing w:before="0" w:after="280"/>
        <w:ind w:left="0" w:firstLine="397"/>
        <w:jc w:val="both"/>
        <w:rPr/>
      </w:pPr>
      <w:r>
        <w:rPr/>
        <w:t>прогнозировать меру опасности техногенных выбросов на окружающую среду (растительность, животный мир и население);</w:t>
      </w:r>
    </w:p>
    <w:p>
      <w:pPr>
        <w:pStyle w:val="Style16"/>
        <w:numPr>
          <w:ilvl w:val="0"/>
          <w:numId w:val="2"/>
        </w:numPr>
        <w:spacing w:before="0" w:after="280"/>
        <w:ind w:left="0" w:firstLine="397"/>
        <w:jc w:val="both"/>
        <w:rPr/>
      </w:pPr>
      <w:r>
        <w:rPr/>
        <w:t>подготовить для санитарно-эпидемиологической и ветеринарной служб научные основы по разработке ПДК загрязненности окружающей среды токсическими элементами;</w:t>
      </w:r>
    </w:p>
    <w:p>
      <w:pPr>
        <w:pStyle w:val="Style16"/>
        <w:numPr>
          <w:ilvl w:val="0"/>
          <w:numId w:val="2"/>
        </w:numPr>
        <w:spacing w:before="0" w:after="0"/>
        <w:ind w:left="0" w:firstLine="397"/>
        <w:jc w:val="both"/>
        <w:rPr/>
      </w:pPr>
      <w:r>
        <w:rPr/>
        <w:t>разработать обоснованные рекомендации производству об организации мероприятий по охране окружающей среды (изменение технологии производства, улучшение очистных пылегазовых сооружений и пр.).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  <w:t>Литератур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color w:val="0E0E0E"/>
        </w:rPr>
        <w:t>Методика расчета концентраций в атмосферном воздухе вредных веществ, содержащихся в выбросах предприятий. ОНД 86, РД 52.04.212-8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E0E0E"/>
          <w:sz w:val="24"/>
        </w:rPr>
      </w:pPr>
      <w:r>
        <w:rPr>
          <w:rFonts w:cs="Times New Roman" w:ascii="Times New Roman" w:hAnsi="Times New Roman"/>
          <w:color w:val="0E0E0E"/>
          <w:sz w:val="24"/>
        </w:rPr>
        <w:t>Горстко А.Б. Математическая модель экосистемы Азовского моря. М. «Знание». 1979. 65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0" w:after="280"/>
      <w:contextualSpacing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vinov_u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50:00Z</dcterms:created>
  <dc:creator>316-НБА1</dc:creator>
  <dc:description/>
  <cp:keywords/>
  <dc:language>en-US</dc:language>
  <cp:lastModifiedBy>316-НБА1</cp:lastModifiedBy>
  <dcterms:modified xsi:type="dcterms:W3CDTF">2015-03-04T09:53:00Z</dcterms:modified>
  <cp:revision>3</cp:revision>
  <dc:subject/>
  <dc:title/>
</cp:coreProperties>
</file>