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оценка влияния длительного применения различных систем удобрений на содержание активных компонентов в составе гумуса дерново-подзолистой тяжелосуглинистой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-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krassy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ить изменения состояния органического вещества дерново-подзолистой тяжелосуглинистой почвы в длительном полевом опыте при применении различных систем удобр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ты:</w:t>
      </w:r>
    </w:p>
    <w:p>
      <w:pPr>
        <w:pStyle w:val="Style15"/>
        <w:numPr>
          <w:ilvl w:val="0"/>
          <w:numId w:val="1"/>
        </w:numPr>
        <w:ind w:left="426" w:firstLine="397"/>
        <w:jc w:val="both"/>
        <w:rPr/>
      </w:pPr>
      <w:r>
        <w:rPr/>
        <w:t>Изучить изменения состояния органического вещества при длительном применении удобрений;</w:t>
      </w:r>
    </w:p>
    <w:p>
      <w:pPr>
        <w:pStyle w:val="Style15"/>
        <w:numPr>
          <w:ilvl w:val="0"/>
          <w:numId w:val="1"/>
        </w:numPr>
        <w:ind w:left="426" w:firstLine="397"/>
        <w:jc w:val="both"/>
        <w:rPr/>
      </w:pPr>
      <w:r>
        <w:rPr/>
        <w:t>Определить содержание активных компонентов гумуса, используя методы, рекомендованные комиссией Географической сети опытов с удобрениями;</w:t>
      </w:r>
    </w:p>
    <w:p>
      <w:pPr>
        <w:pStyle w:val="Style15"/>
        <w:numPr>
          <w:ilvl w:val="0"/>
          <w:numId w:val="1"/>
        </w:numPr>
        <w:ind w:left="426" w:firstLine="397"/>
        <w:jc w:val="both"/>
        <w:rPr/>
      </w:pPr>
      <w:r>
        <w:rPr/>
        <w:t>При помощи методов математической статистики определить точность проведения анализов по повторностям, а так же достоверность различий, обусловленных влиянием системы удобрений.</w:t>
      </w:r>
    </w:p>
    <w:p>
      <w:pPr>
        <w:pStyle w:val="Style15"/>
        <w:ind w:left="0" w:firstLine="397"/>
        <w:jc w:val="both"/>
        <w:rPr/>
      </w:pPr>
      <w:r>
        <w:rPr/>
        <w:t>Новизна работы состоит в том, что ранее проводились исследования только верхнего горизонта почвы. В данной работе проведено исследование всего профи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активных компонентов в составе гумуса почв были использованы следующие: определение содержания органического вещества почв методом Тюрина, определение подвижных гумусовых веществ по схеме Тюрина, определение лабильного углерода почв при помощи пирофосфатной вытяжки, определение содержания углерода, экстрагируемого горячей водой, определение обменной и гидролитической кислотностей, а так же определение содержания подвижного алюминия. Эти методы были применены для анализа почвенных образцов с длительного опыта СШ-5М, который расположен на Центральной опытной станции ВНИИА имени Д.Н. Прянишниква в Московской области. Почвы опыта дерново-подзолистые тяжелосуглинисты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сокое содержание органического углерода, углерода гуминовых и фульвокислот отмечается в контрольном варианте, ниже на органоминеральной системе удобрения и самое низкое на минеральной системе удобрения. За время последействия по всем системам удобрения содержание углерода значительно снизилось, оно стало даже ниже исходного содержания углерода в этой почве. Гумина больше содержится в почве с минеральной системой удобрения, меньше - с органоминеральной, самое низкое - в контрольном варианте. Соотноше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к</w:t>
      </w:r>
      <w:r>
        <w:rPr>
          <w:rFonts w:cs="Times New Roman" w:ascii="Times New Roman" w:hAnsi="Times New Roman"/>
          <w:sz w:val="24"/>
          <w:szCs w:val="24"/>
        </w:rPr>
        <w:t>: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к</w:t>
      </w:r>
      <w:r>
        <w:rPr>
          <w:rFonts w:cs="Times New Roman" w:ascii="Times New Roman" w:hAnsi="Times New Roman"/>
          <w:sz w:val="24"/>
          <w:szCs w:val="24"/>
        </w:rPr>
        <w:t xml:space="preserve">  очень сильно снизилось за время последействия, тип гумуса сменился с гуматно-фульватного на фульватный по всем системам удобрения. В органоминеральной и минеральной системах удобрения за время применения удобрений рН солевой вытяжки возрастало, а вот за время последействия очень сильно снизилось. В контрольном варианте за время применения удобрений наблюдалось постепенное повышение этого показателя, за время последействия значение увеличи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тическая кислотность за время применения удобрений значительно снизилась по сравнению с исходной почвой, за время последействия резко возрос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СР подтвердил достоверность отличий полученных результатов по вариантам исслед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Черников Владимир Александрович, д. с.-х. н., профессор кафедры экологии РГАУ-МСХА имени К.А. Тимирязева, академик Российской Экологической Академии; Хайдуков Константин Петрович, к.б.н., научный сотрудник ВНИИА имени Д.Н.Прянишнико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4:00Z</dcterms:created>
  <dc:creator>Андрей</dc:creator>
  <dc:description/>
  <dc:language>en-US</dc:language>
  <cp:lastModifiedBy>Administrator</cp:lastModifiedBy>
  <dcterms:modified xsi:type="dcterms:W3CDTF">2015-03-26T06:44:00Z</dcterms:modified>
  <cp:revision>2</cp:revision>
  <dc:subject/>
  <dc:title/>
</cp:coreProperties>
</file>