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лияния агрохимических свойств черноземов Центрального округа на эффективность применения минеральных удобрений при внесении под сахарн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к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Ильюшенко Ири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НУ «ВНИИ агрохимии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ili.ari@ya.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Мировой рынок минеральных удобрений стремительно развивается. В  настоящее время используется более 170 млн. т. </w:t>
      </w:r>
      <w:r>
        <w:rPr>
          <w:lang w:val="en-US"/>
        </w:rPr>
        <w:t>NPK</w:t>
      </w:r>
      <w:r>
        <w:rPr/>
        <w:t>. Основная движущая сила спроса на удобрение - увеличение населения земли земного шара, которое опережает расширение земель сельскохозяйственного назначения. Без применения удобрений имеющейся площади хватает только для того, чтобы прокормить не более 3 млрд. человек [1].</w:t>
      </w:r>
    </w:p>
    <w:p>
      <w:pPr>
        <w:pStyle w:val="Normal"/>
        <w:jc w:val="both"/>
        <w:rPr/>
      </w:pPr>
      <w:r>
        <w:rPr/>
        <w:tab/>
        <w:t>Необходимым условием эффективного использования удобрений является современные методы определения потребности сельскохозяйственных культур в питательных элементах, направленные на повышение их окупаемости приростом урожая. Эти методы должны базироваться на новую, более современную нормативно-справочную информацию. К настоящему времени Географической сетью полевых опытов с удобрениями накоплен большой экспериментальный  материал по эффективности удобрений в различно-природно-климатических зонах страны, который предстоит обобщить и на этой основе разработать соответствующие математические модели, позволяющие оценить вклад почвенных и агрохимических факторов в формировании урожайности сельскохозяйственных культур. На текущий момент такая работа выполнена по зерновым культурам и картофелю.</w:t>
      </w:r>
    </w:p>
    <w:p>
      <w:pPr>
        <w:pStyle w:val="Normal"/>
        <w:jc w:val="both"/>
        <w:rPr/>
      </w:pPr>
      <w:r>
        <w:rPr/>
        <w:tab/>
        <w:t>Цель нашей работы разработать модели эффективности применения минеральных удобрений под сахарную свеклу применительно к Центрально черноземной природной зоне.</w:t>
      </w:r>
    </w:p>
    <w:p>
      <w:pPr>
        <w:pStyle w:val="Normal"/>
        <w:jc w:val="both"/>
        <w:rPr/>
      </w:pPr>
      <w:r>
        <w:rPr/>
        <w:tab/>
        <w:t xml:space="preserve">Модель представляет совокупность факторов (гумус,  рН, </w:t>
      </w:r>
      <w:r>
        <w:rPr>
          <w:lang w:val="en-US"/>
        </w:rPr>
        <w:t>N</w:t>
      </w:r>
      <w:r>
        <w:rPr>
          <w:vertAlign w:val="subscript"/>
        </w:rPr>
        <w:t>л.г.,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>щ.г.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, </w:t>
      </w:r>
      <w:r>
        <w:rPr/>
        <w:t>К</w:t>
      </w:r>
      <w:r>
        <w:rPr>
          <w:vertAlign w:val="subscript"/>
        </w:rPr>
        <w:t>2</w:t>
      </w:r>
      <w:r>
        <w:rPr/>
        <w:t>О и дозы удобрений), значения которых при статистической обработке были достоверно значимыми и оказывали влияние на прибавку урожая.</w:t>
      </w:r>
    </w:p>
    <w:p>
      <w:pPr>
        <w:pStyle w:val="Normal"/>
        <w:jc w:val="both"/>
        <w:rPr/>
      </w:pPr>
      <w:r>
        <w:rPr/>
        <w:tab/>
        <w:t>Исследование показало, что эффективность азотных удобрений зависела от содержания азота, по мере увеличения которого в почве снижалась прибавка урожая от азотных удобрений.  Связь носила криволинейный характер, а корреляционные отношения составляли  0,43;0,46; 0,82.</w:t>
      </w:r>
    </w:p>
    <w:p>
      <w:pPr>
        <w:pStyle w:val="Normal"/>
        <w:jc w:val="both"/>
        <w:rPr/>
      </w:pPr>
      <w:r>
        <w:rPr/>
        <w:tab/>
        <w:t>То же самое можно сказать и о влиянии подвижных форм фосфора на прибавку урожая от фосфорных удобрений. Значимый вклад в формирование прибавки также оказывали реакция почвенной среды и содержание гумуса в почве. Теснота связи между факторами характеризовалась средней и сильной  зависимостью  0,31,0,32; 0,8  и имела криволинейный характер.</w:t>
      </w:r>
    </w:p>
    <w:p>
      <w:pPr>
        <w:pStyle w:val="Normal"/>
        <w:jc w:val="both"/>
        <w:rPr/>
      </w:pPr>
      <w:r>
        <w:rPr/>
        <w:tab/>
        <w:t>Основным фактором, влияющим на увеличение прибавки урожая сахарной свеклы от калийных удобрений,  являлись дозы калия. Зависимость имела криволинейный характер при средней тесноте связи 0,31;0,44; 0,54.</w:t>
      </w:r>
    </w:p>
    <w:p>
      <w:pPr>
        <w:pStyle w:val="Normal"/>
        <w:jc w:val="both"/>
        <w:rPr/>
      </w:pPr>
      <w:r>
        <w:rPr/>
        <w:tab/>
        <w:t xml:space="preserve"> Полученная модель прогноза эффективности применения минеральных удобрений под сахарную свеклу на черноземах Центрального округа дает возможность не прибегать к трудоемким расчётам для установления доз минеральных удобрений и прогнозировать их экономическую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Сычев В.Г. Шафран С.А. Агрохимические свойства почв и эффективность минеральных удобрений. М.: ВНИИА, 2013-296 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4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2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.ari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3:00Z</dcterms:created>
  <dc:creator>Приемная</dc:creator>
  <dc:description/>
  <dc:language>en-US</dc:language>
  <cp:lastModifiedBy>Irina</cp:lastModifiedBy>
  <cp:lastPrinted>2015-03-01T17:08:00Z</cp:lastPrinted>
  <dcterms:modified xsi:type="dcterms:W3CDTF">2015-03-03T11:53:00Z</dcterms:modified>
  <cp:revision>2</cp:revision>
  <dc:subject/>
  <dc:title/>
</cp:coreProperties>
</file>