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СОДЕРЖАНИЯ ПОДВИЖНЫХ ФОРМ АЗОТА В МНОГОЛЕТНЕМ ПОЛЕВОМ ОПЫТЕ ПО РЕКУЛЬТИВАЦИИ НЕФТЕЗАГРЯЗНЕННОЙ ПОЧ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лова Елизавет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Н Санкт-Петербургский Научно-исследовательский центр экологической безопасности РАН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izave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подвижных форм азота является одним из основных показателей эффективного плодородия поч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вестно, что содержание в почвах азота определяется эффективностью жизнедеятельности микроорганизмов, поскольку загрязнение почвы нефтепродуктами всегда приводит к резким нарушениям почвенного микробоценоза и ингибированию активности микроорганизмов. Уменьшение подвижного азота в почвах является одним из наиболее серьезных нарушений в функционировании нефтезагрязненных почв, приводит к снижению их плодородия и качества. Вследствие этого изучение особенностей нарушения азотного цикла при нефтяном загрязнении, проявляющегося в изменении содержания подвижных форм азота, процессов его последующего восстановления при самоочищении или рекультивации и выбор на основе полученных результатов оптимальных мероприятий является одной из важнейших задач экологически безопасного природополь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задача работы – изучить влияние нефтяного загрязнения дерново-подзолистой почвы на содержание подвижных (нитратных и аммонийных) форм азота в условиях длительного полевого опыта. Опыт заложен на территории опытного поля Санкт-Петербургского государственного аграрного университета (г. Пушкин). Уровень нефтяного загрязнения – 10 л/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опыте были изучены варианты самоочищения (без обработки) и с использованием различных мероприятий биологической рекультивации – совместного внесения минеральных удобрений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извести, а также пяти различных биопрепаратов на фоне минеральных удобрений и изве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о, что загрязнение нефтью по-разному влияет на нитратные и аммонийные формы азота. Аммонийные формы азота являются весьма устойчивыми, и их содержание практически не изменяется при изученном уровне нефтяного загрязнения. Отмечено увеличение содержания аммонийного азота вследствие применения азотных удобрений и под клевером, однако к концу исследований (8 лет) различия между вариантами становятся несущественны. Необходимо подчеркнуть, что в исследованной почве, которая исходно отличалась очень хорошими агрохимическими характеристиками, содержание аммонийного азота даже на нефтезагрязненных делянках в течение всего опыта оставалось на высоком уровне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о же время нитратный азот оказался очень чувствительным к отрицательному действию нефти на почву. Содержание нитратного азота при внесении нефти в испытанной дозе вызывало значительное, более чем в 6 раз уменьшение содерж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омпенсировать нехват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на нефтезагрязненных делянках удалось только внесением повышенных доз минеральных азотных удобрений. Внесение биопрепаратов не повлияло на содержание нитратного азота. В течение последующих лет содержание подвижного нитритного азота восстанавливалось очень медленно, и к концу 8 года было меньше, чем в контроле (чистой, незагрязненной почве) во всех вариантах опыта, даже с внесением минеральных удобрений. Таким образом, нарушения азотного цикла, а именно, способности почвы трансформировать аммоний в нитраты, при нефтяном загрязнении оказывается столь существенными, что прослеживаются на протяжении всего срока наблюдений. Даже в конце наблюдений, через 8 лет, содерж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в нефтезагрязненных делянках было в 1,5-3 раза меньше, чем в контроле. Необходимо отметить, что по показателям продуктивности, которое оценивали по величине надземной биомассы выросших трав, все варианты опыта сравнялись с контролем к концу 4 года. Следовательно, содержание нитратного азота является гораздо более чувствительным показателем качества и удовлетворительного экологического функционирования почв, чем биомасса растений, и может быть предложено в качестве индикационного показателя для диагностики качества и здоровья рекультивированных почв, нарушенных при нефтяных загрязнениях. 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a-or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5:00Z</dcterms:created>
  <dc:creator>Елизавета</dc:creator>
  <dc:description/>
  <dc:language>en-US</dc:language>
  <cp:lastModifiedBy>Елизавета</cp:lastModifiedBy>
  <dcterms:modified xsi:type="dcterms:W3CDTF">2015-03-04T19:26:00Z</dcterms:modified>
  <cp:revision>4</cp:revision>
  <dc:subject/>
  <dc:title/>
</cp:coreProperties>
</file>