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движных форм тяжелых металл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хов Герман Анатольевич, Сулейман Самидинович Тагивердиев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Академия биологии и биотехнологии им. Д.И.Ивановского, кафедра почвоведения и оценки земельных ресурсов, Ростов-на-Дону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Росс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агрохимических исследованиях наиболее информативным показателем состояния микроэлементов является содержание их подвижных форм. Именно на основании данных о количестве подвижных форм судят об обеспеченности почв микроэлементам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яжелые металлы - группа химических элементов с плотностью более 5 кг/дм^3. Основными источниками загрязнения почв городских ландшафтов тяжелыми металлами являются: адсорбция почвой атмосферных осадков и бытовых сточных вод с высоким содержанием тяжелых металлов, выброс промышленных отход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проводили в разрезах, заложенных в 2014 г. в разных функциональных зонах городов Ростов-на-Дону и Аксай. Естественные почвы города представлены – черноземом обыкновенным карбонатным (разрез 14.02 – многолетняя залежь на территории Ботанического сада ЮФУ, и разрез 14.03 – лесной массив на западной окраине Ростова-на-Дону). Другую группу почв составили техноземы: разрез 14.01, заложенный в селитебной зоне (микрорайон Александровка, г. Ростов-на-Дону), почва – урбостратозем экранированный на погребенном черноземе; разрез 14.04, заложенный в центре Аксая, почва – урбостратозем (хемозем) на погребенном черноземе; разрез 14.05, заложенный в районе завода Сельмаш, Ростов-на-Дону – урбостратозем на погребенном черноземе. Подвижные формы элементов определяют в воздушно-сухой почве, измельченной и просеянной через сито с диаметром отверстий 2мм. Для обеспечения репрезентации пробы навески должна быть не меньше 5 г. Динамика содержания микроэлементов в горизонтах почв показана на примере металла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в двух почвенных разрезах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0"/>
        <w:gridCol w:w="2261"/>
        <w:gridCol w:w="2260"/>
      </w:tblGrid>
      <w:tr>
        <w:trPr>
          <w:trHeight w:val="347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ранированный урбостратозем на погребенном черноземе 14.05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зем обыкновенный карбонатный мощ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огумусный 14.03</w:t>
            </w:r>
          </w:p>
        </w:tc>
      </w:tr>
      <w:tr>
        <w:trPr>
          <w:trHeight w:val="23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 глубина, с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/ м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зонт глубина, с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/ мл</w:t>
            </w:r>
          </w:p>
        </w:tc>
      </w:tr>
      <w:tr>
        <w:trPr>
          <w:trHeight w:val="1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R1 15-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 0-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8</w:t>
            </w:r>
          </w:p>
        </w:tc>
      </w:tr>
      <w:tr>
        <w:trPr>
          <w:trHeight w:val="20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R2 25-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15-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2</w:t>
            </w:r>
          </w:p>
        </w:tc>
      </w:tr>
      <w:tr>
        <w:trPr>
          <w:trHeight w:val="11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R3 43-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1 50-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91</w:t>
            </w:r>
          </w:p>
        </w:tc>
      </w:tr>
      <w:tr>
        <w:trPr>
          <w:trHeight w:val="1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1 68-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2 65-1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31</w:t>
            </w:r>
          </w:p>
        </w:tc>
      </w:tr>
      <w:tr>
        <w:trPr>
          <w:trHeight w:val="9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2 90-1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C 90-1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72</w:t>
            </w:r>
          </w:p>
        </w:tc>
      </w:tr>
      <w:tr>
        <w:trPr>
          <w:trHeight w:val="14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C 125-1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a 165-2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 205-255/д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профиле урбостратозема наблюдается увеличение концентрации хрома по сравнению с профилем чернозема. Связано это может с местонахождением разреза возле завода Сельмаш, в то время, как другой разрез расположен на западной окраине гор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выполнено в рамках проекта № 213.01-2014/007 ВГ базовой части внутреннего гранта ЮФУ</w:t>
      </w:r>
      <w:r>
        <w:rPr>
          <w:rFonts w:cs="Times New Roman" w:ascii="Times New Roman" w:hAnsi="Times New Roman"/>
          <w:sz w:val="24"/>
          <w:szCs w:val="24"/>
        </w:rPr>
        <w:t xml:space="preserve"> ЮФУ под руководством профессора кафедры почвоведения и оценки земельных ресурсов ЮФУ д.б.н. Безугловой О.С. и заведующего лабораторией биогеохимии  ЮФУ  к.б.н. Горбова С.Н.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1:43:00Z</dcterms:created>
  <dc:creator>Геракакл</dc:creator>
  <dc:description/>
  <dc:language>en-US</dc:language>
  <cp:lastModifiedBy>RePack by SPecialiST</cp:lastModifiedBy>
  <dcterms:modified xsi:type="dcterms:W3CDTF">2015-03-08T21:43:00Z</dcterms:modified>
  <cp:revision>2</cp:revision>
  <dc:subject/>
  <dc:title/>
</cp:coreProperties>
</file>