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рментативная активность городских почв Ростовской агломе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ро Наталья Александровна, Дубинина Марина Николаев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Академия биологии и биотехнологии им. Д.И.Ивановского, кафедра почвоведения и оценки земельных ресурсов, Ростов-на-Дону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Росс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biogeolab@mail.ru</w:t>
      </w:r>
    </w:p>
    <w:p>
      <w:pPr>
        <w:pStyle w:val="HTML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словиях города антропогенная нагрузка на почвы возрастает многократно, что ведет к изменению количественного и качественного состава гумуса и снижению ферментативной активности почв, в том числе каталазы и уреазы. Каталаза является ферментом класса оксидоредуктаз, катализирующим окислительно-восстановительную реакцию. Уреаза - фермент, активность которого определяет важные этапы превращения азотсодержащих веществ в почве. В результате изменения активности данных ферментов может произойти нарушение одной из главных функций почв - поддержание экологического равновесия всей урбоэкосистемы.</w:t>
      </w:r>
    </w:p>
    <w:p>
      <w:pPr>
        <w:pStyle w:val="HTML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менение активности каталазы изучалось газометрическим методом по Галстяну   [1], исследование ферментативной активности уреазы проводилось по методу измерения количества аммиака, образующегося при гидролизе мочевины, связыванием его в окрашенные комплексы с реактивом Несслера [1]. Объектами исследований являлись почвы города Ростова-на-Дону: урбанозем мощный (1303) и урбанозем на погребенном черноземе (1304). По результатам исследований было выяснено, что каталазная активность уменьшается вниз по профилю. Наибольший выявленный показатель составил 3,46 мл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 1 мин на 1 г почвы, что связано с повышенным содержанием  гумуса, поступлением органического вещества и процессами трансформации органическ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х соединений. Наименьший составил 0,58 мл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 1 мин на 1 г почвы. Изучение уреазной активности выявило более высокую вариативность этого признака по сравнению с вариативностью каталазной активности. Урбаноземы 1303 и 1304 по шкале Звягинцева [1] по степени обогащенности уреазой относятся к группе очень бедных и бедных почв (5,67-0,31мг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а 10 г почвы за 24 часа). Следует отметить, что не только каталаза и уреаза, но и все другие исследуемые показатели ферментативной активности почв снижались с глубиной, что можно объяснить уплотнением верхнего слоя, значительно затрудняющим поступление влаги, кислорода и свежего органического вещества [2]</w:t>
      </w:r>
      <w:r>
        <w:rPr/>
        <w:t>.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91"/>
        <w:gridCol w:w="2616"/>
        <w:gridCol w:w="2632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ость каталазы, мл 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1 мин на 1 г почв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ость уреазы, мг 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10 г почвы за 24 часа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банозем мощ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03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R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0-45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R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45-70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R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70-103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03-130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30-170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рбаноз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гребен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ернозе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R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0-21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9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R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1-43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2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R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43-72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R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72-110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8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гр. (110-135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6</w:t>
            </w:r>
          </w:p>
        </w:tc>
      </w:tr>
    </w:tbl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выполнено в рамках проекта № 213.01-2014/007 ВГ базовой части внутреннего гранта ЮФУ. под руководством заведующего лабораторией биогеохимии  ЮФУ  к.б.н. Горбова С.Н. и профессора кафедры почвоведения и оценки земельных ресурсов ЮФУ д.б.н. Безугловой О.С.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ев К.Ш., Колесников С.И. Биодиагностика почв: методология и методы исследований / Издательство Южного федерального университета, 2012. С.260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валенко В.В., Безуглова О.С. Экологические проблемы антропогенных ландшафтов Ростовской области. Том 1. Экология города Ростова-на-Дону / Издательство СКНЦ ВШ, 2003. С.29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5:00Z</dcterms:created>
  <dc:creator>User</dc:creator>
  <dc:description/>
  <dc:language>en-US</dc:language>
  <cp:lastModifiedBy>User</cp:lastModifiedBy>
  <dcterms:modified xsi:type="dcterms:W3CDTF">2015-03-04T12:25:00Z</dcterms:modified>
  <cp:revision>2</cp:revision>
  <dc:subject/>
  <dc:title/>
</cp:coreProperties>
</file>