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содержания тяжелых металлов в почвах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инин С.В., Румянцев И.В., Дунаев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Ивановский государственный химико-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неорганический факультет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ek.rum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генная деятельность является одним из ведущих факторов, определяющих качество почвенного покрова. Обладая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й аккумулирующей способностью, она может поглощать токсиканты и удерживать их на протяжении длительного времени. В связи с этим вопросы экологического мониторинга состояния почв всегда остаются актуальными, особенно на регион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та посвящена исследованию содержания в почвах Ивановской области одних из наиболее опасных ксенобиотиков настоящего времени – тяжелых металлов (ТМ). Для достижения поставленной цели были разработаны следующие задачи: провести сбор и анализ образцов почв на территории Ивановской области; провести оценку локальных фоновых концентраций ТМ; выполнить оценку уровня воздействия на почвенный покров; рассчитать значения уровней экологического риска для окружающей среды и здоровья населения; предложить </w:t>
      </w:r>
      <w:r>
        <w:rPr>
          <w:rFonts w:cs="Times New Roman" w:ascii="Times New Roman" w:hAnsi="Times New Roman"/>
          <w:sz w:val="24"/>
          <w:szCs w:val="24"/>
        </w:rPr>
        <w:t>мероприятия по улучшению экологической обстан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оотбор и пробоподготовка образцов почвы осуществлялись по стандартным методикам. На территории исследуемого региона было заложено 45 точек пробоотбора со средним расстоянием между точками 20 км. Образцы почвы отбирались с глубины 10-20 см. Преобладающим типом почв в изучаемом регионе выступает дерново-подзолистые суглинистые поч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сеивания, высушивания до воздушно-сухого состояния и удаления включений, почвы подвергались анализу на содержание различных форм ТМ (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) методом атомно-абсорбционной спектроскопии (ААС) с атомизацией в пламени. В образцах почв определялись концентрации валовых форм металлов (экстракция с использованием экстракции конц.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а также подвижных форм (экстраген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ацетатно-аммонийный буфер с рН=4.8).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ь измерений составляла 15-3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Среднее содержание ТМ в почвах области не превышает установленных нормативных значений (ПДК</w:t>
      </w:r>
      <w:r>
        <w:rPr>
          <w:rFonts w:cs="Times New Roman" w:ascii="Times New Roman" w:hAnsi="Times New Roman"/>
          <w:sz w:val="24"/>
          <w:szCs w:val="20"/>
          <w:vertAlign w:val="subscript"/>
        </w:rPr>
        <w:t>п</w:t>
      </w:r>
      <w:r>
        <w:rPr>
          <w:rFonts w:cs="Times New Roman" w:ascii="Times New Roman" w:hAnsi="Times New Roman"/>
          <w:sz w:val="24"/>
          <w:szCs w:val="20"/>
        </w:rPr>
        <w:t xml:space="preserve">), однако для отдельных районов было отмечено превышение фоновых величин. </w:t>
      </w:r>
      <w:r>
        <w:rPr>
          <w:rFonts w:cs="Times New Roman" w:ascii="Times New Roman" w:hAnsi="Times New Roman"/>
          <w:sz w:val="24"/>
          <w:szCs w:val="28"/>
        </w:rPr>
        <w:t xml:space="preserve">Расчетные величины уровня экологического риска свидетельствуют о значительном уровне риска для здоровья населения вблизи крупных городов области. Опасность представляют в первую очередь общетоксические неблагоприятные эффект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ля выявления возможных источников поступления токсикантов был применен факторный анализ,</w:t>
      </w:r>
      <w:r>
        <w:rPr>
          <w:rFonts w:cs="Times New Roman" w:ascii="Times New Roman" w:hAnsi="Times New Roman"/>
          <w:sz w:val="24"/>
          <w:szCs w:val="28"/>
        </w:rPr>
        <w:t xml:space="preserve"> который в сочетании с анализом построенных карт пространственного распределения изучаемых элементов позволил определить потенциальные источники загрязнения и разработать необходимые меры по снижению негативного воздействия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134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ek.r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1:00Z</dcterms:created>
  <dc:creator>HP</dc:creator>
  <dc:description/>
  <dc:language>en-US</dc:language>
  <cp:lastModifiedBy>336</cp:lastModifiedBy>
  <dcterms:modified xsi:type="dcterms:W3CDTF">2015-03-03T07:41:00Z</dcterms:modified>
  <cp:revision>2</cp:revision>
  <dc:subject/>
  <dc:title/>
</cp:coreProperties>
</file>