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ЯЖЕЛЫЕ МЕТАЛЛЫ В ПОЧВАХ СТЕРЛИТАМАКСКОГО РАЙОНА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Ханипова Э.Р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Российский государственный социальный университет, факультет подготовки научных и научно-педагогических кадров, Москва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-mail: emolinka@mail.r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Почва – это мощный барьер, который способен аккумулировать химические элементы, выводя их из биогеохимического круговорота веществ.</w:t>
      </w:r>
    </w:p>
    <w:p>
      <w:pPr>
        <w:pStyle w:val="Normal"/>
        <w:rPr/>
      </w:pPr>
      <w:r>
        <w:rPr/>
        <w:t>В Республике Башкортостан, особенно в районах с развитой добывающей и перерабатывающей промышленностью, высока опасность накопления в почвах тяжелых металлов, которые включаются в почвообразовательный процесс, поглощаются растениями и поступают в пищевые цепи и живые организмы.</w:t>
      </w:r>
    </w:p>
    <w:p>
      <w:pPr>
        <w:pStyle w:val="Normal"/>
        <w:rPr/>
      </w:pPr>
      <w:r>
        <w:rPr>
          <w:szCs w:val="28"/>
        </w:rPr>
        <w:t xml:space="preserve">Тяжелые металлы считаются приоритетными загрязнителями почвы, что связано их биологической активностью. Они обладают разносторонними эффектами вредного влияния на организмы, устойчивы в окружающей среде, способны накапливаться тканях живых организмов и передаваться по пищевым цепям, </w:t>
      </w:r>
      <w:r>
        <w:rPr>
          <w:szCs w:val="28"/>
          <w:lang w:eastAsia="ru-RU"/>
        </w:rPr>
        <w:t>что делает опасным для человека их присутствие в объектах окружающей среды даже в низких концентрациях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Цель исследования заключалась в изучении накопления тяжелых металлов в почвах агробиоценозов Стерлитамакского района Республики Башкортостан.</w:t>
      </w:r>
    </w:p>
    <w:p>
      <w:pPr>
        <w:pStyle w:val="Normal"/>
        <w:rPr>
          <w:lang w:eastAsia="ru-RU"/>
        </w:rPr>
      </w:pPr>
      <w:r>
        <w:rPr>
          <w:lang w:eastAsia="ru-RU"/>
        </w:rPr>
        <w:t>Отбор проб осуществлялся на территориях, прилегающих к крупным совхозам, расположенным на различном удалении от промышленного центра.</w:t>
      </w:r>
    </w:p>
    <w:p>
      <w:pPr>
        <w:pStyle w:val="Normal"/>
        <w:rPr>
          <w:szCs w:val="28"/>
        </w:rPr>
      </w:pPr>
      <w:r>
        <w:rPr>
          <w:lang w:eastAsia="ru-RU"/>
        </w:rPr>
        <w:t>Определение содержания тяжелых металлов выполнено атомно-абсорбционным методом.</w:t>
      </w:r>
    </w:p>
    <w:p>
      <w:pPr>
        <w:pStyle w:val="Normal"/>
        <w:rPr/>
      </w:pPr>
      <w:r>
        <w:rPr>
          <w:lang w:eastAsia="ru-RU"/>
        </w:rPr>
        <w:t xml:space="preserve">Результаты исследований свидетельствуют о том, что содержание валовых форм тяжелых металлов во всех пробах, взятых с производственных участков, не превышало существующих гигиенических нормативов. Однако сравнение содержания тяжелых металлов исследуемых участков с фоном указывает на существенное повышение концентрации в них кадмия, никеля, свинца, железа. При этом средний уровень содержания валовых форм кадмия, свинца, хрома, цинка в почве приусадебных участков в 1,1 </w:t>
      </w:r>
      <w:r>
        <w:rPr/>
        <w:t>–</w:t>
      </w:r>
      <w:r>
        <w:rPr>
          <w:lang w:eastAsia="ru-RU"/>
        </w:rPr>
        <w:t xml:space="preserve"> 1,6 раза превышает концентрацию аналогичных элементов в почве, отобранной с производственных участков. Среднее содержание подвижных форм изучаемых элементов в почве приусадебных участков превышало средние концентрации подвижных форм металлов в почве производственных участков – по никелю и меди в 1,2 раза; кадмию в 1,5 раза; марганцу в 2,0 раза; свинцу в 2,7 раза; цинку в 5,5 раз.</w:t>
      </w:r>
    </w:p>
    <w:p>
      <w:pPr>
        <w:pStyle w:val="Normal"/>
        <w:rPr/>
      </w:pPr>
      <w:r>
        <w:rPr>
          <w:szCs w:val="24"/>
          <w:lang w:eastAsia="ru-RU"/>
        </w:rPr>
        <w:t xml:space="preserve">Анализ химического состава сельскохозяйственных растений, выращиваемых на изучаемых почвах, позволил выявить достоверные положительные сильные связи </w:t>
      </w:r>
      <w:r>
        <w:rPr>
          <w:szCs w:val="24"/>
        </w:rPr>
        <w:t>для свинца, кадмия, меди в почве и растениях. Это вызывает необходимость п</w:t>
      </w:r>
      <w:r>
        <w:rPr>
          <w:szCs w:val="24"/>
          <w:lang w:eastAsia="ru-RU"/>
        </w:rPr>
        <w:t>одбора растений и сортов, устойчивых к повышенным концентрациям тяжелых металлов в почве.</w:t>
      </w:r>
    </w:p>
    <w:p>
      <w:pPr>
        <w:pStyle w:val="Normal"/>
        <w:rPr/>
      </w:pPr>
      <w:r>
        <w:rPr>
          <w:szCs w:val="24"/>
          <w:lang w:eastAsia="ru-RU"/>
        </w:rPr>
        <w:t xml:space="preserve">В отдельных случаях для улучшения качества жизни и здоровья населения необходимо перепрофилирование сельскохозяйственного производства на возделывание кормовых и технических растений, а также продолжение </w:t>
      </w:r>
      <w:r>
        <w:rPr>
          <w:szCs w:val="24"/>
        </w:rPr>
        <w:t>изучения элементного состава всех звеньев трофической цепи и закономерностей распределения элементов в агробиоценоз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0"/>
      <w:ind w:hanging="400"/>
    </w:pPr>
    <w:rPr>
      <w:rFonts w:eastAsia="Times New Roman"/>
      <w:sz w:val="27"/>
      <w:szCs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8:00Z</dcterms:created>
  <dc:creator>Элина</dc:creator>
  <dc:description/>
  <dc:language>en-US</dc:language>
  <cp:lastModifiedBy>Андрей Каверин</cp:lastModifiedBy>
  <dcterms:modified xsi:type="dcterms:W3CDTF">2015-03-05T07:38:00Z</dcterms:modified>
  <cp:revision>2</cp:revision>
  <dc:subject/>
  <dc:title/>
</cp:coreProperties>
</file>