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копления нефтепродуктов в районе строительства и эксплуатации газопровода Надым – Пунга (ЯНА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а Александр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lovyova.a.a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следуемой территории основным типом техногенного воздействия является прокладка и обслуживание линейных сооружений (газопроводов). Помимо механических повреждений почвенного и растительного покрова, на окружающую среду негативно влияет автотранспорт, строящий и обслуживающий систему газопроводов. Загрязнение почв продуктами сгорания топлива (нефтепродукты (НП), тяжелые металлы), в районах Севера приводит к серьезным последствиям. Оценка распространения и накопления НП ведется с 2009 г; в 2014г было обследовано двадцать километров трассы (с 0-го по 20 км) вдоль газопровода Надым – Пунга. Цель работы: оценка влияния эксплуатации инженерных сооружений и автотранспорта на экосистемы в условиях Севера.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й: грунты обочин и кюветов автомобильной трассы, расположенной вдоль газопровода Надым-Пунга. НП в грунтах  определены по ПНД Ф 16.1:2.2.22-98.. Измерения проводили на спектрометре КН-3 при длине волны 3,42 мкм (Концентратомер нефти – 3).За 2014г  ширина полотна дороги была увеличена вдоль всего обследованного отрезка трассы. На отрезке от 0 до 5 км и развязках она достигает ширины 25м, на остальных участках - от 11-12 до 18 м. На ее поверхности, сложенной песком из карьера встречаются масляные пятна. Во время дождей дорогу размывает, поэтому в кюветах и на обочинах скапливаются НП, смытые вместе с песком с дороги. Проведенные ранее исследования показали, что накапливаясь в кюветах, загрязненный НП грунт (песок) часто перекрывается слоями более чистого песка. В таблице 1 приведены данные, позволяющие оценить изменения содержания НП, произошедшие за год (август 2013 – август 2014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Содержание НП и Кпдк в грунтах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4"/>
        <w:gridCol w:w="1134"/>
        <w:gridCol w:w="1276"/>
        <w:gridCol w:w="1417"/>
        <w:gridCol w:w="976"/>
      </w:tblGrid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отбора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отбора,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, мг/кг, 2013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, мг/кг, 2014 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дк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вет вдоль дороги  8,3 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вет вдоль дороги    8 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вет вдоль дороги 7,5 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вет вдоль дороги  7,2 к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ювет вдоль дороги 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ювет вдоль дороги 5,5 км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 из карьера (фон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казывают, что на территории, примыкающей к обследованному участку дороги, за год произошло увеличение содержания НП по всем глубинам отбора проб. Значения коэффициентов превышения содержания НП (Кпдк) над фоновым в песке из карьера (6,3 мг/кг) на разных глубинах колеблются от 10 до 396. Отмечено, что ни в одной из точек отбора проб нет существенного снижения содержания НП, что говорит о возрастании загрязнения на поверхности полотна дорог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a.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6:00Z</dcterms:created>
  <dc:creator>Toshiba</dc:creator>
  <dc:description/>
  <dc:language>en-US</dc:language>
  <cp:lastModifiedBy>Розанова</cp:lastModifiedBy>
  <dcterms:modified xsi:type="dcterms:W3CDTF">2015-03-05T15:46:00Z</dcterms:modified>
  <cp:revision>2</cp:revision>
  <dc:subject/>
  <dc:title/>
</cp:coreProperties>
</file>