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, физико-химические и агрохимические свойства горной породы и молодой почвы на отвалах с сульфидсодержащей породой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Новицкий Максим Леонидович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Никитский ботанический сад – Национальный научный центр, Республика Крым,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г. Ялта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maxim.novickiy@bk.ru</w:t>
      </w:r>
    </w:p>
    <w:p>
      <w:pPr>
        <w:pStyle w:val="TextBodyIndent"/>
        <w:widowControl w:val="false"/>
        <w:spacing w:before="0" w:after="0"/>
        <w:ind w:firstLine="397"/>
        <w:contextualSpacing/>
        <w:rPr/>
      </w:pPr>
      <w:r>
        <w:rPr>
          <w:sz w:val="24"/>
          <w:szCs w:val="24"/>
        </w:rPr>
        <w:t xml:space="preserve">Одним из наиболее сложных объектов для рекультивации являются сульфидсодержащие шахтные отвалы </w:t>
      </w:r>
      <w:r>
        <w:rPr>
          <w:spacing w:val="-2"/>
          <w:sz w:val="24"/>
          <w:szCs w:val="24"/>
        </w:rPr>
        <w:t>[1]</w:t>
      </w:r>
      <w:r>
        <w:rPr>
          <w:sz w:val="24"/>
          <w:szCs w:val="24"/>
        </w:rPr>
        <w:t xml:space="preserve">. При выветривании пирита такая порода становится токсичной для растений 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 xml:space="preserve">непригодной для озеленения. 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/>
        <w:t xml:space="preserve">В 2009 – 2012 гг. на опытно производственном участке НБС-ННЦ (ПСП «Шахта «Першотравнева») на вершине отвала, рекультивированного рельефоформирующим способом, через 25 лет после закрытия и рекультивации отвала изучена сульфидная порода не заросших бугров, их склонов и молодая почва заросших травами межбугорных понижений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ми установлено, что порода отвалов кроме высокого содержания валовой серы (0,41%) обладала очень плотным сложением (1,70 г/см</w:t>
      </w:r>
      <w:r>
        <w:rPr>
          <w:vertAlign w:val="superscript"/>
        </w:rPr>
        <w:t>3</w:t>
      </w:r>
      <w:r>
        <w:rPr/>
        <w:t xml:space="preserve">), сильной скелетностью (до 60%), распылённостью (пыли до 62%), обедненностью илом (9-12%) и гумусом (0,05-0,12%). Порода была солонцевата, с низкой поглотительной способностью (сумма поглощенных оснований 8,15 мг-экв/100 г). Кислотность породы характеризовалась низкими значениями рН водной суспензии – 4,4, высокими показателями гидролитической и обменной кислотности – 10 и 2,3 мг-экв, соответственно. Определена высокая подвижность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в сильнокислой среде и установлено, что его концентрация 4,0 мг-экв на 100 г навески (36 мг/кг) сильно токсична для растений, и такие отвалы долгое время не зарастал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В замкнутых между буграми и хорошо увлажняемых делювиальными и талыми водами (с илистыми взвесями) понижениях под деревесно-кустарниковыми и травянистыми растениями интенсивно протекало выветривание и почвообразование. В 60-сантиметровом слое молодых почв произошло рассоление мелкозема (сумма легкорастворимых солей &lt;0,12%), рассолонцевание (&lt;2% поглощенного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), обогащение илистыми частицами (19-21%)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ъемная масса мелкозема почвы на всех опытных площадках была ниже, чем в породе, и колебалась от 1,16 до 1,22 г/см</w:t>
      </w:r>
      <w:r>
        <w:rPr>
          <w:vertAlign w:val="superscript"/>
        </w:rPr>
        <w:t>3</w:t>
      </w:r>
      <w:r>
        <w:rPr/>
        <w:t>. В молодых почвах понижений содержалось 23-38% скелета. Такие почвы, хотя и классифицировались как сильноскелетные, содержали достаточное количество мелкозема – от 4300 до 5494 т/га, что вполне достаточно для нормально роста деревьев и кустарников. По гумусированности молодые почвы понижений относились к слабогумусированным – 0,5%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ажнейшими факторами, определяющими темпы зарастания сульфидсодержащих отвалов, являлись уровень кислотности и содержание подвижного (обменного) алюминия</w:t>
      </w:r>
      <w:r>
        <w:rPr>
          <w:sz w:val="28"/>
        </w:rPr>
        <w:t xml:space="preserve">. </w:t>
      </w:r>
      <w:r>
        <w:rPr/>
        <w:t>В молодых почвах понижений за счет дополнительного делювиального сноса мелкозема и влаги ускорились процессы выщелачивания, рассоления и почвообразования. Снизилась кислотность почвенного раствора (рН</w:t>
      </w:r>
      <w:r>
        <w:rPr>
          <w:vertAlign w:val="subscript"/>
        </w:rPr>
        <w:t>Н2О</w:t>
      </w:r>
      <w:r>
        <w:rPr/>
        <w:t xml:space="preserve"> 5,3-6,9). Показатели кислотного комплекса в целом были значительно ниже, чем в горной породе. Концентрация обменного алюминия снизилась до 0,03 мг/кг, что уменьшило его токсичность для растений. Таким образом, в замкнутых между буграми понижениях формируется молодая почва, пригодная для озеленения отвалов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firstLine="397"/>
        <w:contextualSpacing/>
        <w:rPr/>
      </w:pPr>
      <w:r>
        <w:rPr>
          <w:sz w:val="24"/>
          <w:szCs w:val="24"/>
        </w:rPr>
        <w:t xml:space="preserve">1. Костенко И.В., Опанасенко Н.Е. Почвообразование на отвалах сульфидных шахтных пород Западного Донбасса при их зарастании // «Почвоведение». 2005. №11. С. 1357-1365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2:00Z</dcterms:created>
  <dc:creator>Mаксим</dc:creator>
  <dc:description/>
  <cp:keywords/>
  <dc:language>en-US</dc:language>
  <cp:lastModifiedBy>Ant</cp:lastModifiedBy>
  <dcterms:modified xsi:type="dcterms:W3CDTF">2015-03-03T11:58:00Z</dcterms:modified>
  <cp:revision>5</cp:revision>
  <dc:subject/>
  <dc:title>Физические, физико-химические и агрохимические свойства горной породы и молодой почвы на отвалах с сульфидсодержащей породой</dc:title>
</cp:coreProperties>
</file>