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Влияние внесения палыгорскитовой глины на содержание нефтепродуктов и на динамику значений рН  и ОВП в загрязненном нефтью песке в условиях лабораторного модельного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ходов Юлиан Роберт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rovik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загрязнение почв нефтепродуктами приводит к  существенным неблагоприятным изменениям в свойствах и структуре почв. Есть данные, что внесение минералов групп смектита и палыгорскита, может ускорить процесс биоремедиации сильно загрязнённых почв за счёт оптимизации условий для жизнедеятельности микроорганизмов-деструкторов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: </w:t>
      </w:r>
      <w:r>
        <w:rPr>
          <w:rStyle w:val="S3"/>
          <w:rFonts w:cs="Times New Roman" w:ascii="Times New Roman" w:hAnsi="Times New Roman"/>
          <w:sz w:val="24"/>
          <w:szCs w:val="24"/>
        </w:rPr>
        <w:t>оценить изменение содержания углеводородов и нефтепродуктов и проследить за динамикой значений рН и ОВП при инкубировании загрязненного нефтью песка под влиянием внесения палыгорскитовой глины и минеральных удобрений в условиях периодического увлажнения и высушивания.</w:t>
      </w:r>
      <w:r>
        <w:rPr>
          <w:rFonts w:cs="Times New Roman" w:ascii="Times New Roman" w:hAnsi="Times New Roman"/>
          <w:sz w:val="24"/>
          <w:szCs w:val="24"/>
        </w:rPr>
        <w:t xml:space="preserve"> Объектом исследования были образцы  песчаного грунта из Пуровского района Ямало-Ненецкого автономного округа, отобранные с участков, прилегающих к  факелу нефтедобывающего предприятия. 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ыл проведен  лабораторный модельный эксперимент, который длился  3 месяца, в 4 вариантах: 1) загрязненный песок,  2) загрязненный песок  + пушонка, 3) загрязненный песок + пушонка + палыгорскитовая глина, 4) загрязненный песок + пушонка +, палыгорскитовая глина + минеральные удобрения. Навески загрязненного песка массой 200 г помещали в пластиковые сосуды, насыщали водой до полной влагоемкости. В процессе эксперимента каждый вариант опыта проходил 10 циклов увлажнения до ПВ и высушивания. В конце каждого цикла определяли величины рН и ОВП. После 10 циклов определяли содержание нефтепродуктов и полярных фракций в каждом варианте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по величинам ОВП во всех вариантах опыта, кроме варианта 4, среду можно характеризовать как окислительную, в 4-ом варианте после внесения второй порции нитратов среда стала восстановительной. Во все сроки наблюдений наблюдалось небольшое снижение ОВП от первого варианта к третьем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результате внесения пушонки и палыгорскитовой глины значения рН (6,5-8) были оптимальными для функционирования большинства групп микроорганизмов, способных разлагать нефтепродукты. Самые низкие значения рН на протяжении всего опыта были в загрязненном песке без внесения глины и мелиорант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нкубирования общее количество УВ снизилось по сравнению с исходным неинкубированным песком  в варианте 1 и 2, т.е. без внесения палыгорскита и удобрений, что объясняется периодическим увлажнением образца, способствующим функционированию микроорганизмов, разлагающих УВ и благоприятным для них термическим режимом. Выявленное снижение касалось как неполярных фракций, так и фракций, оставшихся на колонке. Внесение глины и удобрений привело к увеличению содержанию тех и других фракций практически до уровня контроля, что можно объяснить двумя причинами. Во-первых, загрязненный песок из-под факела, вероятно, содержал битумы и другие компоненты, не экстрагируемые С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обавка палыгорскита и  удобрений могло вызвать усиленное разложение этих компонентов, и они трансформировались в соединения, более растворимыми в </w:t>
      </w:r>
      <w:r>
        <w:rPr>
          <w:rFonts w:cs="Times New Roman" w:ascii="Times New Roman" w:hAnsi="Times New Roman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о-вторых, в вариантах с внесением глины сильно изменились физические свойства песка – в периоды иссушения инкубированная масса быстрее высыхала, что могло неблагоприятно влиять на функционирование микроорганизм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.Muller, K. U. Totsche &amp; I. Kogel Knabner Sorption of polycyclic aromatic hydrocarbons to mineral surface. Europian Journal of Soil Science, August 2007, 58, 918-93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5:00Z</dcterms:created>
  <dc:creator>Юлиан</dc:creator>
  <dc:description/>
  <cp:keywords/>
  <dc:language>en-US</dc:language>
  <cp:lastModifiedBy>Юлиан</cp:lastModifiedBy>
  <dcterms:modified xsi:type="dcterms:W3CDTF">2015-03-09T18:17:00Z</dcterms:modified>
  <cp:revision>3</cp:revision>
  <dc:subject/>
  <dc:title/>
</cp:coreProperties>
</file>