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нз(а)пирен в почвах зоны эмиссии Новочеркасской ГРЭ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ламова Анжелика Серажутдиновна, Монжоло Валерий Игоревич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ия биологии и биотехнологий, кафедра почвоведения и оценки земельных ресурсов, Ростов -на- Дону, Россия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lika-fob@yandex.ru</w:t>
      </w:r>
    </w:p>
    <w:p>
      <w:pPr>
        <w:pStyle w:val="Normal"/>
        <w:spacing w:lineRule="auto" w:line="240" w:before="0" w:after="0"/>
        <w:ind w:right="28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(а)пирен (БаП) – главный маркер загрязнения почв полициклическими ароматическими углеводородами, в структуре которого 5 бензольных колец. Во всем мире только БаП подлежит обязательному контролю как приоритетный загрязнитель окружающей среды. Содержание данного поллютанта в почвах - индикатор уровня техногенной нагрузки территорий, основным загрязняющим агентом которых являются продукты сгорания углеводородного топлива. Главным источником эмиссии БаП в Ростовской области является предприятие энергетического комплекса - Новочеркасская ГРЭС. </w:t>
      </w:r>
      <w:r>
        <w:rPr>
          <w:rFonts w:cs="Times New Roman" w:ascii="Times New Roman" w:hAnsi="Times New Roman"/>
          <w:i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- оценка содержания БаП в почвах зоны эмиссии Новочеркасской ГРЭС в 2013 г. </w:t>
      </w:r>
    </w:p>
    <w:p>
      <w:pPr>
        <w:pStyle w:val="Normal"/>
        <w:spacing w:lineRule="auto" w:line="240" w:before="0" w:after="0"/>
        <w:ind w:right="28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и методы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В качестве объектов исследования были использованы залежные почвы территории, прилегающей к НчГРЭС. Для мониторинговых исследований в 2000 г. на расстоянии 1-20 км от НчГРЭС было заложено 10 площадок отбора почвенных образцов. Частично они были приурочены к точкам единовременного отбора проб воздуха (точки № 1, 2, 3, 5, 6, 7), расположенными в радиусе 1-3 км вокруг источника загрязнения. Мониторинговые площадки № 4, 5, 8, 9, 10 были заложены в соответствии с розой ветров по линии «генерального направления». Образцы почвы отбирались с глубины 0-5 и 5-20 см ежегодно в период с 2008 по 2011 гг. В отобранных образцах почв и растений определяли БаП методом высокоэффективной жидкостной хроматографии (ВЭЖХ) на жидкостном хроматографе (Thermo Separation Product, США, 2000. Почвенные образцы подготавливались для химического анализа в соответствии с требованиями ГОСТ 17.4.4.02-84 (ГОСТ 17.4.4.02-84, 1984). Извлечение БаП из почв и растений исследуемых объектов проводилось методом экстракции гексаном.</w:t>
      </w:r>
    </w:p>
    <w:p>
      <w:pPr>
        <w:pStyle w:val="Normal"/>
        <w:spacing w:lineRule="auto" w:line="240" w:before="0" w:after="0"/>
        <w:ind w:right="28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ы исследования. </w:t>
      </w:r>
      <w:r>
        <w:rPr>
          <w:rFonts w:cs="Times New Roman" w:ascii="Times New Roman" w:hAnsi="Times New Roman"/>
          <w:sz w:val="24"/>
          <w:szCs w:val="24"/>
        </w:rPr>
        <w:t>Накопление БаП в исследуемых почвах зависит от удаленности и расположения мониторинговых площадок по отношению к НчГРЭС. Установлено превышение ПДК БаП в почвах пяти из десяти мониторинговых площадок. Максимальное содержание БаП наблюдается в 20-см слое почвы мониторинговых площадок, расположенных наиболее близко к источнику загрязнения по линии преобладающего направления розы ветров (площадки, расположенные на расстоянии 1,6 – 15 км). Загрязнение верхнего 20-см слоя почвы БаП на расстоянии 1,6 км достигает 175,5 нг/г, на расстоянии 15 км от НчГРЭС – 61,5 нг/г, что превышает значения ПДК в 9 и 3 раза соответственно. Площадки, находящиеся на расстоянии 5,0 км по линии преобладающего направления розы ветров, также характеризуются повышенным содержанием БаП – 40 нг/г. Отмечено превышение содержания БаП в 20-см слое площадки, расположенной на расстоянии 1,0 км от НчГРЭС в северо-восточном  направлении – 36,5 нг/г. Более благополучное экологическое состояние почв наблюдается в 20,0 км по линии преобладающего направления розы ветров от НчГРЭС, где содержание БаП ниже ПДК, а также на остальных мониторинговых площадках.</w:t>
      </w:r>
    </w:p>
    <w:p>
      <w:pPr>
        <w:pStyle w:val="Normal"/>
        <w:spacing w:lineRule="auto" w:line="240" w:before="0" w:after="0"/>
        <w:ind w:right="28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очвах, находящихся на территории НчГРЭС, происходит накопление поллютанта 1-го класса опасности – БаП, содержание и распределение которого зависит от расположения почв по отношению к основному источнику эмиссии и их свой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Президента Российской Федерации №14.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30.14.6448-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32:00Z</dcterms:created>
  <dc:creator>Лика</dc:creator>
  <dc:description/>
  <dc:language>en-US</dc:language>
  <cp:lastModifiedBy>202</cp:lastModifiedBy>
  <dcterms:modified xsi:type="dcterms:W3CDTF">2015-03-04T22:35:00Z</dcterms:modified>
  <cp:revision>6</cp:revision>
  <dc:subject/>
  <dc:title/>
</cp:coreProperties>
</file>