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е свойств серой лесной почвы, загрязненной углеводородами нефти, в ходе ее биоремедиации под влиянием натуральных сорбентов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иннатшина Лидия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щинский государственный естественно-научный институт, Институт физико-химических и биологических проблем почвоведения РАН, Пущино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–mail: Lohmataya_sova@mail.ru</w:t>
      </w:r>
    </w:p>
    <w:p>
      <w:pPr>
        <w:pStyle w:val="Normal"/>
        <w:ind w:firstLine="397"/>
        <w:jc w:val="both"/>
        <w:rPr/>
      </w:pPr>
      <w:r>
        <w:rPr/>
        <w:t xml:space="preserve">В последнее время для ускорения биоремедиации нефтезагрязненных почв все чаще используются различные сорбенты и мелиоранты. Однако выбор сорбента часто базируется на опыте использования наиболее дешевых минералов и органических отходов, имеющихся в данном регионе. Целью данной работы является разработка теоретических основ для правильного выбора дозы и формы натуральных сорбентов для ускорения процесса биоремедиации почв, загрязненных углеводородами нефти. На данном этапе была поставлена задача изучить влияние ряда натуральных сорбентов (минеральных, органических и углеродистых) на свойства серой лесной почвы, а также на скорость биоремедиации почвы, загрязненной отработанным моторным маслом и дизельным топливом в суммарной дозе 6%. </w:t>
      </w:r>
    </w:p>
    <w:p>
      <w:pPr>
        <w:pStyle w:val="Normal"/>
        <w:ind w:firstLine="397"/>
        <w:jc w:val="both"/>
        <w:rPr/>
      </w:pPr>
      <w:r>
        <w:rPr/>
        <w:t>Установлено, что все изученные сорбенты (минеральные: карбоксил, целит, каолинит, вермикулит, диатомит; органические: торф и древесные опилки и углеродистые: активированный уголь и биочар) положительно влияют на скорость биоремедиации почвы при оптимальной дозе сорбентов в пределах 0,2-1%. Это выражается как в ускоренном снижении остаточной концентрации углеводородов, так и в более быстром снижении фитотоксичности почв. Механизм действия сорбентов может быть обусловлен их положительным влиянием на влагоемкость и гидрофильность нефтезагрязненных почв, а также снижением токсичности сильно загрязненных почв в результате обратимой сорбции токсичных компонентов углеводородов и их метаболитов. Все эти факторы создают более благоприятные условия для деятельности нефтедеструкторов. При повышенных дозах сорбентов эффект от их внесения снижается или даже становится отрицательным, что можно объяснить сдвигом рН почвы в неблагоприятную сторону, а также избыточной сорбцией питательных элементов и самих углеводородов, что замедляет скорость их деграда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Автор выражает благодарность научному руководителю в.н.с., к.б.н. Г.К. Васильевой 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2:00Z</dcterms:created>
  <dc:creator>LenOK</dc:creator>
  <dc:description/>
  <cp:keywords/>
  <dc:language>en-US</dc:language>
  <cp:lastModifiedBy>LenOK</cp:lastModifiedBy>
  <dcterms:modified xsi:type="dcterms:W3CDTF">2015-03-05T09:19:00Z</dcterms:modified>
  <cp:revision>29</cp:revision>
  <dc:subject/>
  <dc:title/>
</cp:coreProperties>
</file>