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инамики содержа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верхностном слое почвы территории размещения Ростовской АЭ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фиренко Дарья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инженерно-физический институт, факультет атомной энергетики и машиностроения, Волгодон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sya_93@list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ядерного реактора образуется большое количество радионуклидов  – инертные радиационные газы, а также продукты коррозии и деления, часть из которых поступает в окружающую среду с газоаэрозольными выбросами атомной станции. Одним из таких радионуклидов являе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с периодом полураспада 5,27 лет. При этом, стабильный кобальт является одним из 70 химических элементов, входящих в состав организма человека, что предопределяет усвоение радиокобальта при доступности его в среде [1, с.67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ы использовались отчеты об экологической безопасности Ростовской АЭС за период с 2004 по 2013 гг.  и радиационной обстановке в районе расположения Ростовской АЭС (РоАЭС). При обработке статистической информации был использован пакет анализ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намики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газоаэрозольных выбросах РоАЭС  показал, что за время эксплуатации атомной станции анализируемый показатель в среднем не превосходил 3,27 МБк/г при допустимом выбросе 7,40 ГБк/год [2]. Таким образом, годовая суммарная активность данного радионуклида не превысила 0,05% от допустимых значений. При этом пуск в 2011 г. второго энергоблока РоАЭС не сопровождался увеличением выбросов в атмосферу по сравнению с предыдущими годами работы первого энергоблока. Но даже такой источник с небольшими, но постоянными воздействиями на окружающую среду потенциально может вызвать накопление радионуклида в почве, участвующей в массообменных процессах с атмосфер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висимости содержания радиокобальта в поверхностном слое почвы от объема газоаэрозольных выбросов за предыдущий год показал, что прямая связь между рассматриваемыми параметрами отсутствует, поскольку коэффициент детерминации составляет менее 0,3. При этом, полученные уравнения трендов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поверхностном слое почвы для шести пробных площадок (ПП) за период с 2006 по 2013 г.г. отражают отсутствие накопления данного радионуклида в почве. И в пяти случаях коэффициенты детерминации аппроксимирующих зависимостей близки к 1, что характеризует их высокую информационную значим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грессионный анализ результатов радиационного контроля почв не позволил выявить и количественно оценить влияние газоаэрозольных выбросов РоАЭС на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поверхностном слое почв. Более того за анализируемый период произошло снижение присутствия данного радионуклида в почве, что преимущественно определяется его распадо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асиленко И.Я., Василенко О.И. Биологическое действие продуктов ядерного деления. – М.: Издательство БИНОМ, 2011. – 384 с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ые правила проектирования и эксплуатации атомных станций (СП АС-03). Отраслевые санитарные правила СП 2.6.1.28-2000. М: Минздрав России, 2000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7:00Z</dcterms:created>
  <dc:creator>Даша</dc:creator>
  <dc:description/>
  <dc:language>en-US</dc:language>
  <cp:lastModifiedBy>Даша</cp:lastModifiedBy>
  <cp:lastPrinted>2015-03-04T08:36:00Z</cp:lastPrinted>
  <dcterms:modified xsi:type="dcterms:W3CDTF">2015-03-06T16:17:00Z</dcterms:modified>
  <cp:revision>2</cp:revision>
  <dc:subject/>
  <dc:title/>
</cp:coreProperties>
</file>