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лияние микоризообразующего гриб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m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raradices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фитоэкстракцию никеля и меди и состояние микробных ценозов в условиях модельного опы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бис Л.И.</w:t>
        <w:br/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Российский государственный аграрный университет им. К.А. Тимирязева, факультет почвоведения, агрохимии и экологии, Москва, Россия </w:t>
        <w:br/>
        <w:t>E–mail: tribislev@hotmail.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тоэкстракция – перспективный и экономически эффективный способ извлечения тяжёлых металлов (ТМ) из загрязнённых ими почв с помощью растений-гипераккумуляторов [3]. На загрязнённых почвах для их последующей рекультивации особенно важно формирование устойчивых биоценозов. Большое значение в этом процессе имеет состояние почвенной микробиоты [1]. Было выявлено положительное влияние инокуляции грибами рода Glomus на показатели продуктивности растений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моделировалось загрязнение дерново-подзолистой почвы никелем и медью.  Опыт проводился в четырёх повторностях с растениями: люцерна изменчивая, люцерна хмелевидная, подорожник большой, клевер ползучий, овсяница красная сорт Сигма, овсяница красная сорт Юлишка. Были заложены варианты: с внесением ТМ, с инокуляцией грибом, с внесением ТМ и инокуляцией грибом, контроль. Измерялось содержание ТМ в надземных частях растений и в корнях. В вариантах с добавлением ТМ в почву при инокуляции люцерна изменчивая накапливала больше ТМ в надземной части, но меньше в корнях, люцерна хмелевидная – больше никеля и меньше меди, при этом содержание ТМ в корнях при инокуляции значительно увеличивалось. Подорожник большой накапливал значительно меньше ТМ при инокуляции, клевер ползучий – больше никеля, который накапливался преимущественно в корнях. На накопление меди инокуляция растений клевера не повлияла. Овсяница красная сорта Сигма накапливала больше никеля, но меньше меди при инокуляции. Инокуляция овсяницы красной сорта Юлишка значительно снизила накопление ТМ в растения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лись респирометрические показатели (субстрат-индуцированное и базальное дыхание) микроорганизмов почвы под растениями. По результатам измерений рассчитан микробный метаболический коэффициент, который оказался очень низким во всех вариантах. Инокуляция растений грибом </w:t>
      </w:r>
      <w:r>
        <w:rPr>
          <w:rFonts w:cs="Times New Roman" w:ascii="Times New Roman" w:hAnsi="Times New Roman"/>
          <w:sz w:val="24"/>
          <w:szCs w:val="24"/>
          <w:lang w:val="en-US"/>
        </w:rPr>
        <w:t>Glomus</w:t>
      </w:r>
      <w:r>
        <w:rPr>
          <w:rFonts w:cs="Times New Roman" w:ascii="Times New Roman" w:hAnsi="Times New Roman"/>
          <w:sz w:val="24"/>
          <w:szCs w:val="24"/>
        </w:rPr>
        <w:t xml:space="preserve"> в ряде вариантов в несколько раз снизила микробную биомассу почвы, в других же привела к её увеличению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И.М., Курачев В.М., Рагим-заде Ф.К. Экология и рекультивация техногенных ландшафтов. – Новосибирск: Наука, 1992. – 303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ов А.П., Якоби Л.М., Степанова Г.В. Эффективность инокуляции грибом Glomus intraradices и внутрипопуляционная изменчивость растений люцерны хмелевидной  по показателям продуктивности и микоризообразования // Сельскохозяйственная биология, 2007, № 5. – С. 67-74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oks R.R., Chambers M.F., Nicks L.J., Robinson B.H. Phytomining // Trends in Plant Science, 1998. </w:t>
      </w:r>
      <w:r>
        <w:rPr>
          <w:rFonts w:cs="Times New Roman" w:ascii="Times New Roman" w:hAnsi="Times New Roman"/>
          <w:sz w:val="24"/>
          <w:szCs w:val="24"/>
        </w:rPr>
        <w:t>Vol. 3, iss. 9. P. 359-3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1:00Z</dcterms:created>
  <dc:creator>Трибис</dc:creator>
  <dc:description/>
  <cp:keywords/>
  <dc:language>en-US</dc:language>
  <cp:lastModifiedBy>Трибис</cp:lastModifiedBy>
  <dcterms:modified xsi:type="dcterms:W3CDTF">2015-02-26T18:00:00Z</dcterms:modified>
  <cp:revision>27</cp:revision>
  <dc:subject/>
  <dc:title/>
</cp:coreProperties>
</file>