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исимость свойств дерново-подзолистых почв лесопарков г. Москвы от уровня рекреационной нагрузки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знецов Василий Андре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x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0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висимости почвенных свойств от уровня рекреационной нагрузки имеет большое значение для прогнозирования состояния рекреационных лесов и выбора оптимального управле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является количественная оценка изменений свойств дерново-подзолистых почв лесопарков Москвы в зависимости от стадии рекреационной дигрессии и определение тех из них, которые наиболее чувствительны к рекреационному воздейств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выбраны экосистемы двух лесопарков Москвы: «Лосиного острова» и «Битцевского лес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лесопарке «Лосиный остров» они представлены елово-липовым лесом на дерново-подзолистых легкосуглинистых почвах, а в «Битцевском лесу» - дубово-липовым на дерново-подзолистых легко- и среднесуглинистых почвах.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каждом лесопарке в сходных автономных геоморфологических условиях было заложе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5 пробных площадей (25×25м), соответствующих 5 уровням рекреационной нагрузки, определенной по доле площади дорожно-тропиночной 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ующих каждую из V стадий дигрессии (</w:t>
      </w:r>
      <w:r>
        <w:rPr>
          <w:rFonts w:cs="Times New Roman" w:ascii="Times New Roman" w:hAnsi="Times New Roman"/>
          <w:sz w:val="24"/>
          <w:szCs w:val="24"/>
        </w:rPr>
        <w:t>ОСТ 56-100-9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На каждой пробной площади отбирались образцы подстилки и почв на тропинках, в притропиночных зонах и вне зоны прямого влияния тропинок. Поскольку изменения свойств почв в рекреационных лесах обусловлены, в первую очередь, вытаптыванием и поступлением продуктов урботехногенеза определялись следующие показатели: запас и кислотность подстилки, твердость, агрегатный состав, содержание органического углерода, рНвод и электропроводность почв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 влиянием рекреации изменяются тип, запасы и фракционный состав подстилки, а также физико-химические свойства дерново-подзолистых почв. Увеличение рекреационной нагрузки определяет: статистически значимое уменьшение запасов подстилки к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тадии дигрессии на 25-33%, увеличение в результате вытаптывания доли ее измельченной фракции в хвойно-широколиственном лесу «Лосиного острова» в 4, а в широколиственном лесу «Битцевского леса» в 7 раз. В верхнем пятисантиметровом минеральном слое почвы возрастает твердость более чем в 2,5 раза, плотность на 0,21-0,28 г/с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а доля агрономически ценных агрегатов и коэффициент структурности снижается в 2 и более чем в 4 раза, соответственно. Содержание органического углерода за счет втаптывания подстилки и поступления сажи возрастает с 1,7-2% до 2,9-3,3%. В результате увеличения поступления атмотехногенной пыли и антигололедных реагентов электропроводность увеличивается в 2-3 раза, а кислотность снижается. При переходе 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тадию дигрессии рНвод увеличивается с 4,3 до 5,1 в почвах елово-липового леса «Лосиного острова» и с 5,2 до 5,6 в почвах дубово-липового «Битцевкого леса»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пошагового дискриминантного анализа убедительно свидетельствуют о том, что наибольший вклад в дискриминацию вносит коэффициент структурности почв. Одиночные вклады остальных свойств почвы малы. Для дискриминации почв по стадиям рекреационной дигрессии имеет значение только их совокупный вклад. 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характеристики изменений свойств почв под влиянием рекреационной нагрузки подходит не пятистадийная, а трехстадийная схема, обеспечивающая качество классификации на уровне 75%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0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5:00Z</dcterms:created>
  <dc:creator>Василий Кузнецов</dc:creator>
  <dc:description/>
  <cp:keywords/>
  <dc:language>en-US</dc:language>
  <cp:lastModifiedBy>Василий Кузнецов</cp:lastModifiedBy>
  <dcterms:modified xsi:type="dcterms:W3CDTF">2015-03-02T18:35:00Z</dcterms:modified>
  <cp:revision>2</cp:revision>
  <dc:subject/>
  <dc:title>Зависимость свойств дерново-подзолистых почв лесопарков г</dc:title>
</cp:coreProperties>
</file>