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К 631.46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КОНОМИЧЕСКАЯ ОЦЕНКА РИСКА ЗАГРЯЗНЕНИЯ ГОРОДСКИХ ПОЧВ Макаров А.А.  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культет почвоведения, каф. земельных ресурсов и оценки почв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ГУ имени М.В. Ломоносова, Москва,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8</w:t>
      </w:r>
      <w:r>
        <w:rPr>
          <w:rFonts w:cs="Times New Roman" w:ascii="Times New Roman" w:hAnsi="Times New Roman"/>
          <w:sz w:val="26"/>
          <w:szCs w:val="26"/>
          <w:lang w:val="en-US"/>
        </w:rPr>
        <w:t>vol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right="-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ие почвы нередко  характеризуются высоким уровнем загрязнения токсикантами различной природы (ТМ, нефтепродукты, ПАУ, диоксины и т.д.). К сожалению, оценка фактического  ущерба от загрязнения этих почв не в полной мере отражает экономические аспекты дальнейшего использования этих территорий, так как здесь отсутствует  прогноз изменения экологического состояния и связанных с ним рисков использования территори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агается оценка риска загрязнения городских почв посредством анализа соотношения фактического и вероятного ущерба. В качестве объектов исследования выбраны городские почвы промышленных участков Подольска и Москвы (участки «Подольск-1», «Подольск -2», «Подольск-3»,    «Очаково», «Крылатское», «Филевский бульвар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зучения указанных почв было установлено значительное варьирование содержания токсикантов в пределах каждого из участков – от фоновых значений до величин, существенно превышающих нормативные значения (ПДК). Особенно существенное загрязнение почв тяжелыми металлами было обнаружено для участка «Филевский бульвар»  ЗАО города Москв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е сведений о загрязненности почв тяжелыми металлами был проведен расчет степени выраженности экологического риска (СВЭР) – показателя, предложенного О.А. Савватеевой (2005), отражающего, по мнению автора, величину экологического риска ухудшения состояния почв в условиях существующего уровня техногенной нагруз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ределение СВЭР позволило экспертно оценить вероятность дальнейшего  загрязнения почв  и рассчитать величину  вероятного ущерба, сопоставив его с величиной фактического ущерба, нанесенного почвам существующим загрязнением. С этой целью  была разработана шкала ранжирования для  показателя, являющегося отношением фактического ущерба к ущербу вероятному. При проведении  ранжирования использовалась экспертная  оценка возможности и времени сближения значений этих двух видов ущерба и существующий  опыт нормирования индивидуальных и комплексных показателей состояния поч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отношение между фактическим и вероятным ущербом позволило отнести почвы исследуемых участков «Подольск-1», «Подольск-3»  и «Очаково» к категориям «очень слабая» и «слабая», что соответствует ничтожному фактическому ущербу и тому, что в ближнесрочной (0-5 лет) и среднесрочной (5-10 лет) перспективах он не достигнет вероятного ущерба. Исследуемые участки «Подольск-2» и «Крылатское»  по соотношению фактического ущерба к вероятному были отнесены к категории «средняя», то есть фактический ущерб  существенен в ближнесрочной перспективе (0-5 лет), и его величина  скорее всего достигнет величины вероятного ущерба. Участок «Филевский бульвар» относится к категории «высокая»  и характеризуется значительным фактическим ущербом; в ближнесрочной перспективе (0-5 лет) его величина  достигнет величины вероятного ущер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6:00Z</dcterms:created>
  <dc:creator>Пользователь</dc:creator>
  <dc:description/>
  <dc:language>en-US</dc:language>
  <cp:lastModifiedBy>Артем-ПК</cp:lastModifiedBy>
  <dcterms:modified xsi:type="dcterms:W3CDTF">2015-03-06T06:16:00Z</dcterms:modified>
  <cp:revision>2</cp:revision>
  <dc:subject/>
  <dc:title/>
</cp:coreProperties>
</file>