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грязнение почв цезием-137 в зоне влияния Кольской атомной электростан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пова М.Б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 xml:space="preserve">E–mail: </w:t>
      </w:r>
      <w:hyperlink r:id="rId2">
        <w:r>
          <w:rPr>
            <w:rStyle w:val="InternetLink"/>
            <w:rFonts w:ascii="Times New Roman" w:hAnsi="Times New Roman"/>
            <w:i/>
            <w:sz w:val="24"/>
            <w:szCs w:val="24"/>
            <w:lang w:val="en-US" w:eastAsia="en-US" w:bidi="ar-SA"/>
          </w:rPr>
          <w:t>marbpop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en-US" w:eastAsia="en-US" w:bidi="ar-SA"/>
          </w:rPr>
          <w:t>gmail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i/>
            <w:sz w:val="24"/>
            <w:szCs w:val="24"/>
            <w:lang w:val="en-US" w:eastAsia="en-US" w:bidi="ar-SA"/>
          </w:rPr>
          <w:t>com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льская атомная электростанция является объектом потенциальной радиационной опасности и для проживающего в городе Полярные Зори населения, и для окружающей природной среды как в районе размещения станции, так и в регионе в целом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ьская атомная электростанция расположена за Полярным кругом на берегу озера Имандра. Район расположения станции характеризуется своеобразными природными условиями: переходом от тундры и лесотундры к крупным лесным массивам и характерным сложным рельефом. Состояние окружающей среды в районах размещения действующих атомных станций контролируется на предмет соответствия требованиям российского законодательства и международным актам в области использования ядерной энергии. В связи с этим АЭС подвергаются строгому экологическому мониторинг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исследования послужили почвы зоны влияния КАЭС - подзолы иллювиально-железистые и иллювиально-гумусово-железистые, мелкоподзолистые и карликовые, песчаные на морене, сформированные под сосняками чернично-лишайниково-багульниково-зеленомошными. В ходе работы были заложены 2 пробные площадки в санитарно-защитной зоне самой станции и в санитарно-защитной зоне хранилища сухих слабоактивных отходов, 9 – в зоне наблюдения на расстоянии 10 и 15 км от АЭС, 1 фоновая площадка на расстоянии 30 км от станции. Из профилей почв всех заложенных площадок были отобраны образцы почвы по генетическим горизонтам, активности 137Cs в них были измерены гамма-спектрометрическ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вертикального распределения 137Cs  оказались сходными для всех исследованных профилей почв. Они характеризуются аккумулятивным типом распределения в профиле с четко выраженным регрессивно-аккумулятивным подтипом. Максимальные значения удельных активностей 137Cs наблюдаются в подстилке и составляют 43,0-103,5 </w:t>
      </w:r>
      <w:r>
        <w:rPr>
          <w:rFonts w:cs="Times New Roman" w:ascii="Times New Roman" w:hAnsi="Times New Roman"/>
          <w:color w:val="000000"/>
          <w:sz w:val="24"/>
          <w:szCs w:val="24"/>
        </w:rPr>
        <w:t>Бк/кг</w:t>
      </w:r>
      <w:r>
        <w:rPr>
          <w:rFonts w:cs="Times New Roman" w:ascii="Times New Roman" w:hAnsi="Times New Roman"/>
          <w:sz w:val="24"/>
          <w:szCs w:val="24"/>
        </w:rPr>
        <w:t xml:space="preserve">. В переходном горизонте </w:t>
      </w:r>
      <w:r>
        <w:rPr>
          <w:rFonts w:cs="Times New Roman" w:ascii="Times New Roman" w:hAnsi="Times New Roman"/>
          <w:sz w:val="24"/>
          <w:szCs w:val="24"/>
          <w:lang w:val="en-US"/>
        </w:rPr>
        <w:t>AO</w:t>
      </w:r>
      <w:r>
        <w:rPr>
          <w:rFonts w:cs="Times New Roman" w:ascii="Times New Roman" w:hAnsi="Times New Roman"/>
          <w:sz w:val="24"/>
          <w:szCs w:val="24"/>
        </w:rPr>
        <w:t xml:space="preserve"> удельная активность снижается в 2-6 раз и составляет 13,6-68,0 Бк/кг. В нижележащих горизонтах удельная активность 137Cs многократно снижается. В элювиальном горизонте Е она составляет 1,2 – 7,9 Бк/кг; 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1,0–7,4 Бк/кг. В горизонтах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ВС и С активность 137Cs ниже предела детектирования. В некоторых профилях наблюдается элювиально-иллювиальная дифференциация по 137Cs: его удельная активность в горизонте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f выше, чем в элювиальном горизонте. Плотность загрязнения корнеобитаемой толщи (0-30 см) исследованных почв составляет 527</w:t>
        <w:noBreakHyphen/>
        <w:t>2443 Бк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что существенно ниже установленного контрольного уровня в </w:t>
      </w:r>
      <w:r>
        <w:rPr>
          <w:rFonts w:cs="Times New Roman" w:ascii="Times New Roman" w:hAnsi="Times New Roman"/>
          <w:color w:val="000000"/>
          <w:sz w:val="24"/>
          <w:szCs w:val="24"/>
        </w:rPr>
        <w:t>1 Ки/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~37000 Бк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и позволяет отнести исследованные участки к территориям с относительно благоприятной ситуацией. 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bpo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808</Characters>
  <CharactersWithSpaces>239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55:00Z</dcterms:created>
  <dc:creator>Marina</dc:creator>
  <dc:description/>
  <dc:language>en-US</dc:language>
  <cp:lastModifiedBy/>
  <dcterms:modified xsi:type="dcterms:W3CDTF">2015-03-04T21:16:00Z</dcterms:modified>
  <cp:revision>7</cp:revision>
  <dc:subject/>
  <dc:title>УДК 6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на</vt:lpwstr>
  </property>
</Properties>
</file>