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венный покров полуострова Весловский (о. Кунаши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врилова Валентина Игоревна, Киселева Анна Юр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географический факультет, Москва, Ро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hd w:fill="FFFFFF" w:val="clear"/>
          </w:rPr>
          <w:t>ya.valentina-gav</w:t>
        </w:r>
      </w:hyperlink>
      <w:r>
        <w:rPr>
          <w:rFonts w:eastAsia="Times New Roman" w:cs="Times New Roman" w:ascii="Times New Roman" w:hAnsi="Times New Roman"/>
          <w:i/>
        </w:rPr>
        <w:t>@yandex.ru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был исследован почвенный покров полуострова Весловский (о. Кунашир). Эта территория представляет интерес с точки зрения особенностей факторов почвообразования. Полуостров  Весловский начал свое формирование недавно, около 2 тысяч лет назад. Его развитие продолжается до настоящего времени, что связано с переотложением океаническими течениями материала Головнинского клифа. Помимо этого, исследуемая территория характеризуется плоским, низменным рельефом и, соответственно, заболоч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, объектами наших исследований являлись молодые, слаборазвитые почвы и почвы формирующиеся в условиях переувлажн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почвенного покрова в различных ландшафтных условиях были заложены разрезы, описаны морфологические свойства почв и определено их место в классифик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данной работы была составлена почвенная карта полуострова в масштабе 1:10 000, которая может быть использована для изучения истории развития почвенного покрова полуострова. Наиболее хорошо развиты почвы северной, более древней части полуострова. Они были определены как дерновые. К югу, от ареала дерновых почв, территория характеризуется чередованием песчаных кос и болотных пространств. К песчаным косам приурочено формирование мелкоконтурных сочетаний дерновых оторфованных почв и псаммоземов. Заболоченные земли характеризуются, в основном, распространением псаммоземов. В связи с этим,  выявлены ведущие процессы почвообразования – гумусо- и торфонакопление. При этом глеевый процесс в почвах развивающихся в условиях переувлажнения здесь морфологически не выражен. Данный факт затруднял соотнесение вскрытых почв с классификациями, в которых строго подразумевается наличие оглеения в болотных почвах.</w:t>
      </w:r>
    </w:p>
    <w:p>
      <w:pPr>
        <w:pStyle w:val="Normal"/>
        <w:tabs>
          <w:tab w:val="clear" w:pos="708"/>
          <w:tab w:val="left" w:pos="9214" w:leader="none"/>
        </w:tabs>
        <w:ind w:right="141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изучение почвенного покрова развивающегося полуострова Весловский дало представление о направленности процесса почвообразования, закономерностях размещения почв полуострова. Также в ходе исследования был поставлен вопрос о необходимости включения в классификацию почв заболоченных территорий без признаков глеев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Username">
    <w:name w:val="user__name"/>
    <w:basedOn w:val="Style14"/>
    <w:qFormat/>
    <w:rPr/>
  </w:style>
  <w:style w:type="character" w:styleId="Userfirstletter">
    <w:name w:val="user__first-let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8:00Z</dcterms:created>
  <dc:creator>Валентина</dc:creator>
  <dc:description/>
  <cp:keywords/>
  <dc:language>en-US</dc:language>
  <cp:lastModifiedBy>Валентина</cp:lastModifiedBy>
  <dcterms:modified xsi:type="dcterms:W3CDTF">2015-03-05T15:06:00Z</dcterms:modified>
  <cp:revision>12</cp:revision>
  <dc:subject/>
  <dc:title/>
</cp:coreProperties>
</file>