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lang w:val="ru-RU"/>
        </w:rPr>
        <w:t>СРАВНИТЕЛЬНАЯ ХАРАКТЕРИСТИКА ПРОЯВЛЕНИЙ ОПУСТЫНИВАНИЯ ПО СУБЪЕКТАМ РОССИЙСКОЙ ФЕДЕРАЦИИ</w:t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Кошелева Д.Д.</w:t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Московский Государственный Университет имени М.В. Ломоносова, факультет почвоведения, кафедра географии почв</w:t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email: koshadasheleva@gmail.com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4"/>
          <w:szCs w:val="24"/>
        </w:rPr>
        <w:t>Проблема опустынивания многогранна, и связана не только с сугубо экологическими, но и во многом с экономическими и социальными причинами и следствиями деградации земель, снижения и потери их биологической и экономической продуктивности. В результате опустынивания создается много социальных и демографических проблем не только в очагах опустынивания, но и на прилегающих территориях. Под опустыниванием понимается деградация почв на аридных и полуаридных, а также субгумидных территориях под влиянием различных факторов, включая климатические изменения и человеческую деятельность. Деградация почв на засушливых землях часто создает условия, схожие с пустынными. Деградация почвы происходит везде, но если она происходит на засушливых территориях, ее определяют как опустынивание (</w:t>
      </w:r>
      <w:r>
        <w:rPr>
          <w:rFonts w:cs="Calibri" w:ascii="Calibri" w:hAnsi="Calibri"/>
          <w:sz w:val="24"/>
          <w:szCs w:val="24"/>
          <w:lang w:val="en-US"/>
        </w:rPr>
        <w:t xml:space="preserve">UNCCD, 2010). </w:t>
      </w:r>
      <w:r>
        <w:rPr>
          <w:rFonts w:cs="Calibri" w:ascii="Calibri" w:hAnsi="Calibri"/>
          <w:sz w:val="24"/>
          <w:szCs w:val="24"/>
          <w:lang w:val="ru-RU"/>
        </w:rPr>
        <w:t xml:space="preserve">На опустыненных территориях по всему миру проживает примерно 2 млрд человек. Большая часть из них проживает в развивающихся странах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ab/>
        <w:t>Проблема опустынивания актуальна и для Российской Федерации. 28 субъектов РФ испытывают риск или актуальные процессы опустынивания. Тем не менее, единственная карта опустынивания РФ была составлена в 1999 году и требует актуализации. С данной целью, было проведено анкетирование по проблемам опустынивания по регионам РФ. Далее была проведена ц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ифровая обработка карты опустынивания РФ с составлением индивидуальных таблиц и карт по проявлениям опустынивания для каждого из подверженных субъектов России (методом наложения административной карты на карту опустынивания РФ). Потом проводилось сравнение, полученных данных в ходе анкетирования и анализа литературы с данными, полученными в ходе анализа карты. И затем была проведена актуализация данных. </w:t>
        <w:tab/>
        <w:t xml:space="preserve">Например, в Калмыкии по данным 2011 года, площадь опустынивания составляла 62934 </w:t>
      </w:r>
      <w:bookmarkStart w:id="0" w:name="__DdeLink__94_2058160881"/>
      <w:r>
        <w:rPr>
          <w:rFonts w:cs="Calibri" w:ascii="Calibri" w:hAnsi="Calibri"/>
          <w:b w:val="false"/>
          <w:sz w:val="24"/>
          <w:szCs w:val="24"/>
          <w:lang w:val="ru-RU"/>
        </w:rPr>
        <w:t>км</w:t>
      </w:r>
      <w:r>
        <w:rPr>
          <w:rFonts w:cs="Calibri" w:ascii="Calibri" w:hAnsi="Calibri"/>
          <w:b w:val="false"/>
          <w:sz w:val="24"/>
          <w:szCs w:val="24"/>
          <w:vertAlign w:val="superscript"/>
          <w:lang w:val="ru-RU"/>
        </w:rPr>
        <w:t>2</w:t>
      </w:r>
      <w:bookmarkEnd w:id="0"/>
      <w:r>
        <w:rPr>
          <w:rFonts w:cs="Calibri" w:ascii="Calibri" w:hAnsi="Calibri"/>
          <w:b w:val="false"/>
          <w:position w:val="0"/>
          <w:sz w:val="24"/>
          <w:sz w:val="24"/>
          <w:szCs w:val="24"/>
          <w:vertAlign w:val="baseline"/>
          <w:lang w:val="ru-RU"/>
        </w:rPr>
        <w:t>, а по данным 1999 года, площадь опустынивания 69107  км</w:t>
      </w:r>
      <w:r>
        <w:rPr>
          <w:rFonts w:cs="Calibri" w:ascii="Calibri" w:hAnsi="Calibri"/>
          <w:b w:val="false"/>
          <w:sz w:val="24"/>
          <w:szCs w:val="24"/>
          <w:vertAlign w:val="superscript"/>
          <w:lang w:val="ru-RU"/>
        </w:rPr>
        <w:t xml:space="preserve">2. </w:t>
      </w:r>
      <w:r>
        <w:rPr>
          <w:rFonts w:cs="Calibri" w:ascii="Calibri" w:hAnsi="Calibri"/>
          <w:b w:val="false"/>
          <w:position w:val="0"/>
          <w:sz w:val="24"/>
          <w:sz w:val="24"/>
          <w:szCs w:val="24"/>
          <w:vertAlign w:val="baseline"/>
          <w:lang w:val="ru-RU"/>
        </w:rPr>
        <w:t xml:space="preserve">Таким образом получается, что площадь опустынивания уменьшилас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1:03Z</dcterms:created>
  <dc:creator/>
  <dc:description/>
  <dc:language>en-US</dc:language>
  <cp:lastModifiedBy>Кошелева  Дарья</cp:lastModifiedBy>
  <dcterms:modified xsi:type="dcterms:W3CDTF">2015-03-04T19:15:11Z</dcterms:modified>
  <cp:revision>4</cp:revision>
  <dc:subject/>
  <dc:title/>
</cp:coreProperties>
</file>