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лесных биогеоценозов заповедника «Столбы» при рекреационном  исполь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рокин Александр Александр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ярский государственный аграрный университет, институт агроэкологических технологий, Красноярск, 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Forma2501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природный заповедник (ГПЗ) «Столбы» создан в 1925г по инициативе жителей г.Красноярск. Леса заповедника используются в качестве рекреационной зоны. Научные исследования в заповеднике начаты практически одновременно с его основанием. Исследования носили периодический характер и посвящались, в основном, составу фитоценозов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фактор воздействия человека на лес – простое хождения по нему, в результате чего вытаптываются травы, гибнет молодой подрост спрессовывается или разрушается полностью подстилочно-торфяный горизонт. Сбор грибов, цветов и ягод подрывает самовозобновление ряда видов растений. Шум отпугивает различных птиц и млекопитающих, мешает им нормально растить свое потомство. Обламывание ветвей, зарубки на стволах, и другие механические повреждения деревьев способствуют заражению их насекомыми – вредителями и приводит к изреживанию древостоев, его гибели и проведению санитарных рубок. При массовом наплыве отдыхающих процессы восстановления леса не успевают за процессами его разрушения и способствуют внедрению компонентов рудеральных видов, способных существовать при рекреационных нагрузках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проводились на 4-х пробных площадях с разной степенью рекреационной нагрузки. Пробная площадь состоит из пешеходной тропы и двух не затронутых антропогенным воздействием участков. Пробные площади закладывались в наиболее типичных участках для данной мест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ная площадь 1 находится на троп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изким уровнем антропогенной нагрузки. Пробная площадь 2 занимает площадь между первым и третьим столбами </w:t>
      </w:r>
      <w:r>
        <w:rPr>
          <w:rFonts w:cs="Times New Roman" w:ascii="Times New Roman" w:hAnsi="Times New Roman"/>
          <w:sz w:val="24"/>
          <w:szCs w:val="24"/>
          <w:lang w:val="en-US"/>
        </w:rPr>
        <w:t>yf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о-экскурсионной территории и активно используется рекреантами. Пробная площадь 3 располагается на тропе ведущих к столбу «Перья» на туристическо-экскурсионной территории и активно используется рекреантами. Пробная площадь 4 заложена на территории обходной тропы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36"/>
        <w:gridCol w:w="756"/>
        <w:gridCol w:w="687"/>
        <w:gridCol w:w="562"/>
        <w:gridCol w:w="563"/>
        <w:gridCol w:w="563"/>
        <w:gridCol w:w="563"/>
        <w:gridCol w:w="654"/>
        <w:gridCol w:w="756"/>
        <w:gridCol w:w="654"/>
        <w:gridCol w:w="563"/>
        <w:gridCol w:w="563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2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ционная формул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П+Л+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П1Л1Б+О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3С1Ос1Б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4Б1О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мортмассы органогенного горизонта, т/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масса,т/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исследований еще невозможно выделить стадии рекреационной дигрессии лесных биогеоценозов заповедника «Столбы», что требует проведение дальнейших исследований. Однако уже сейчас ясно, что рекреационное использование лесных БГЦ ведет к снижению запасов мортмассы на тропах в 8-12 раз, запасов фитомассы в 8-10 раз, что снижает плодородие минеральных горизонтов и экологический уровень микробо - и зооценозов поч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син Л.П., Маргус М.М. Рекреационное лесопользование в СССР. М.: Наука, 1983. - 128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zapovednik-stol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осударственный природный заповедник «Столбы»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nik-stolb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1:00Z</dcterms:created>
  <dc:creator>например Андрей</dc:creator>
  <dc:description/>
  <dc:language>en-US</dc:language>
  <cp:lastModifiedBy>например Андрей</cp:lastModifiedBy>
  <dcterms:modified xsi:type="dcterms:W3CDTF">2015-03-05T19:01:00Z</dcterms:modified>
  <cp:revision>2</cp:revision>
  <dc:subject/>
  <dc:title/>
</cp:coreProperties>
</file>