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днородность свойств почв мерзлых торфяников в условиях криогенеза (север Западной Сибир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тров Дмитрий Григо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33333"/>
          <w:sz w:val="27"/>
          <w:szCs w:val="27"/>
          <w:shd w:fill="FFFFFF" w:val="clear"/>
        </w:rPr>
      </w:pPr>
      <w:r>
        <w:rPr>
          <w:rStyle w:val="Emphasis"/>
          <w:rFonts w:cs="Times New Roman" w:ascii="Times New Roman" w:hAnsi="Times New Roman"/>
          <w:color w:val="333333"/>
          <w:sz w:val="27"/>
          <w:szCs w:val="27"/>
          <w:shd w:fill="FFFFFF" w:val="clear"/>
        </w:rPr>
        <w:t>Московский государственный университет имени М.В.Ломоносова, 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333333"/>
          <w:sz w:val="27"/>
          <w:szCs w:val="27"/>
          <w:shd w:fill="FFFFFF" w:val="clear"/>
        </w:rPr>
      </w:pPr>
      <w:r>
        <w:rPr>
          <w:rStyle w:val="Emphasis"/>
          <w:rFonts w:cs="Times New Roman" w:ascii="Times New Roman" w:hAnsi="Times New Roman"/>
          <w:color w:val="333333"/>
          <w:sz w:val="27"/>
          <w:szCs w:val="27"/>
          <w:shd w:fill="FFFFFF" w:val="clear"/>
        </w:rPr>
        <w:t>E-mail: bigbear437807@mail.</w:t>
      </w:r>
      <w:r>
        <w:rPr>
          <w:rStyle w:val="Emphasis"/>
          <w:rFonts w:cs="Times New Roman" w:ascii="Times New Roman" w:hAnsi="Times New Roman"/>
          <w:color w:val="333333"/>
          <w:sz w:val="27"/>
          <w:szCs w:val="27"/>
          <w:shd w:fill="FFFFFF" w:val="clear"/>
          <w:lang w:val="en-US"/>
        </w:rPr>
        <w:t>ru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иогенез играет важную, возможно даже определяющую роль в формировании почв Севера Западной Сибири. Основной причиной комплексности почвенного и растительного покровов территорий с наличием многолетней мерзлоты является различная мощность сезонно-талого слоя, которая, прежде всего, определяет контрастность гидротермических условий</w:t>
      </w:r>
      <w:r>
        <w:rPr>
          <w:rFonts w:cs="Times New Roman" w:ascii="Times New Roman" w:hAnsi="Times New Roman"/>
          <w:sz w:val="24"/>
          <w:szCs w:val="24"/>
        </w:rPr>
        <w:t>, активность микроорганизмов, интенсивность химических процессов, а так же некоторые специфические черты микрорельефа: образование пятен-медальонов, кочек, бугров и т.д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омплексность почвенного покрова в криолитозоне проявляется на разных уровнях: от мезо до нанорельефа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было изучение неоднородности свойств и параметров функционирования почв мерзлых торфяников в связи с неоднородностью геокриологических условий на уровне микрорелье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 исследований расположен на севере Западной Сибири 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ымский район, Тюменская область, ЯНАО) в пределах северной границы распространения северной тайг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были определены некоторые свойства почв и параметры их функционирования в 10 точках опробования расположенных с шагом 1 метр по линии и различающихся по геокриологическим условиям, характеру растительности, микрорельефу: эмиссия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поверхности почвы (камерным методом, 1 раз в сутки в течение 4 дней в конце августа 2014 года); объемная влажность, температура на поверхности и глубине 10 см. Также составлена подробная почвенно-растительная схема-профиль с фиксацией основных морфологических свойств  почв (мощность и характер горизонтов, мощность сезонно-талого слоя) и порядком чередования элементов микрорелье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эмиссии диоксида углерода почвами, расположенными на разных элементах микрорельефа низкая и характеризуется высокой вариабельностью, значения меняются от 10 до 200 мг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час). Нужно отметить, что почвы, расположенные на разных элементах микрорельефа существенно различались по влажности. Разброс составлял десятки единиц от 7 до 50 объемных процентов. В дни исследований среднесуточная температура на поверхности почв составляла 6-8̊С в зависимости от микрорельефа, на глубине 10 см – 2-4̊С. Не наблюдалось корреляции между температурами на поверхности почвы и на глубине 10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змерения эмиссии было выявлено ее снижение в течение нескольких дней в связи с понижением температуры воздуха и увеличением влажности почв. Однако, на некоторых точках, расположенных на повышения микрорельефа (моховые бугорки) понижение активности микроорганизмов было не существенн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 можно сделать вывод, что на эмиссию углекислого газа прямо или опосредованно влияют многие факторы. Например, температура, изменение которой оказывает непосредственное влияние на активность микроорганизмов. А влияние такого фактора как влажность не столь очевидно, так как она может физически снижать выделение газа из почвы. Кроме того, различная мощность сезонно-талого слоя может обуславливать перераспределение газа внутри почвенного профиля и его стекание в понижения, образованные неровностями на поверхности мерзлот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3:00Z</dcterms:created>
  <dc:creator>general</dc:creator>
  <dc:description/>
  <cp:keywords/>
  <dc:language>en-US</dc:language>
  <cp:lastModifiedBy>general</cp:lastModifiedBy>
  <dcterms:modified xsi:type="dcterms:W3CDTF">2015-03-03T17:33:00Z</dcterms:modified>
  <cp:revision>8</cp:revision>
  <dc:subject/>
  <dc:title/>
</cp:coreProperties>
</file>